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平成明朝;Osaka" w:hAnsi="平成明朝;Osaka" w:eastAsia="ヒラギノ明朝 ProN W3"/>
          <w:sz w:val="28"/>
        </w:rPr>
      </w:pPr>
      <w:r>
        <w:rPr>
          <w:rFonts w:ascii="平成明朝;Osaka" w:hAnsi="平成明朝;Osaka" w:eastAsia="ヒラギノ明朝 ProN W3"/>
          <w:sz w:val="28"/>
        </w:rPr>
        <w:t>聖書と生活：アンケート</w:t>
      </w:r>
    </w:p>
    <w:p>
      <w:pPr>
        <w:pStyle w:val="PlainText"/>
        <w:rPr>
          <w:rFonts w:ascii="平成明朝;Osaka" w:hAnsi="平成明朝;Osaka" w:eastAsia="ヒラギノ明朝 ProN W3"/>
          <w:sz w:val="28"/>
        </w:rPr>
      </w:pPr>
      <w:r>
        <w:rPr>
          <w:rFonts w:eastAsia="ヒラギノ明朝 ProN W3" w:ascii="平成明朝;Osaka" w:hAnsi="平成明朝;Osaka"/>
          <w:sz w:val="28"/>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ascii="平成明朝;Osaka" w:hAnsi="平成明朝;Osaka" w:eastAsia="ヒラギノ明朝 ProN W3"/>
        </w:rPr>
        <w:t>１）</w:t>
      </w:r>
      <w:r>
        <w:rPr>
          <w:rFonts w:eastAsia="ヒラギノ明朝 ProN W3" w:ascii="平成明朝;Osaka" w:hAnsi="平成明朝;Osaka"/>
        </w:rPr>
        <w:tab/>
      </w:r>
      <w:r>
        <w:rPr>
          <w:rFonts w:ascii="平成明朝;Osaka" w:hAnsi="平成明朝;Osaka" w:eastAsia="ヒラギノ明朝 ProN W3"/>
        </w:rPr>
        <w:t>この講座は神が聖書の時代（旧約、新約）になさった事、また、私達　</w:t>
      </w:r>
      <w:r>
        <w:rPr>
          <w:rFonts w:eastAsia="ヒラギノ明朝 ProN W3" w:ascii="平成明朝;Osaka" w:hAnsi="平成明朝;Osaka"/>
        </w:rPr>
        <w:tab/>
      </w:r>
      <w:r>
        <w:rPr>
          <w:rFonts w:ascii="平成明朝;Osaka" w:hAnsi="平成明朝;Osaka" w:eastAsia="ヒラギノ明朝 ProN W3"/>
        </w:rPr>
        <w:t>や世界の為に今もこれからもなさろうとしている神の計画のあらまし　</w:t>
      </w:r>
      <w:r>
        <w:rPr>
          <w:rFonts w:eastAsia="ヒラギノ明朝 ProN W3" w:ascii="平成明朝;Osaka" w:hAnsi="平成明朝;Osaka"/>
        </w:rPr>
        <w:tab/>
      </w:r>
      <w:r>
        <w:rPr>
          <w:rFonts w:ascii="平成明朝;Osaka" w:hAnsi="平成明朝;Osaka" w:eastAsia="ヒラギノ明朝 ProN W3"/>
        </w:rPr>
        <w:t>を簡単に学ぶ為のものですが、この講座を受けてあなたは神が何を</w:t>
      </w:r>
    </w:p>
    <w:p>
      <w:pPr>
        <w:pStyle w:val="PlainText"/>
        <w:rPr>
          <w:rFonts w:ascii="平成明朝;Osaka" w:hAnsi="平成明朝;Osaka" w:eastAsia="ヒラギノ明朝 ProN W3"/>
        </w:rPr>
      </w:pPr>
      <w:r>
        <w:rPr>
          <w:rFonts w:eastAsia="ヒラギノ明朝 ProN W3" w:ascii="平成明朝;Osaka" w:hAnsi="平成明朝;Osaka"/>
        </w:rPr>
        <w:tab/>
      </w:r>
      <w:r>
        <w:rPr>
          <w:rFonts w:ascii="平成明朝;Osaka" w:hAnsi="平成明朝;Osaka" w:eastAsia="ヒラギノ明朝 ProN W3"/>
        </w:rPr>
        <w:t>なさろうとしていらっしゃるか理解できましたか。</w:t>
      </w:r>
    </w:p>
    <w:p>
      <w:pPr>
        <w:pStyle w:val="PlainText"/>
        <w:rPr>
          <w:rFonts w:ascii="平成明朝;Osaka" w:hAnsi="平成明朝;Osaka" w:eastAsia="ヒラギノ明朝 ProN W3"/>
        </w:rPr>
      </w:pPr>
      <w:r>
        <w:rPr>
          <w:rFonts w:ascii="平成明朝;Osaka" w:hAnsi="平成明朝;Osaka" w:eastAsia="ヒラギノ明朝 ProN W3"/>
        </w:rPr>
        <w:t>　</w:t>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ascii="平成明朝;Osaka" w:hAnsi="平成明朝;Osaka" w:eastAsia="ヒラギノ明朝 ProN W3"/>
        </w:rPr>
        <w:t>２）</w:t>
      </w:r>
      <w:r>
        <w:rPr>
          <w:rFonts w:eastAsia="ヒラギノ明朝 ProN W3" w:ascii="平成明朝;Osaka" w:hAnsi="平成明朝;Osaka"/>
        </w:rPr>
        <w:tab/>
      </w:r>
      <w:r>
        <w:rPr>
          <w:rFonts w:ascii="平成明朝;Osaka" w:hAnsi="平成明朝;Osaka" w:eastAsia="ヒラギノ明朝 ProN W3"/>
        </w:rPr>
        <w:t>この講座で理解できなかったことがありますか。</w:t>
      </w:r>
    </w:p>
    <w:p>
      <w:pPr>
        <w:pStyle w:val="PlainText"/>
        <w:rPr>
          <w:rFonts w:ascii="平成明朝;Osaka" w:hAnsi="平成明朝;Osaka" w:eastAsia="ヒラギノ明朝 ProN W3"/>
        </w:rPr>
      </w:pPr>
      <w:r>
        <w:rPr>
          <w:rFonts w:eastAsia="ヒラギノ明朝 ProN W3" w:ascii="平成明朝;Osaka" w:hAnsi="平成明朝;Osaka"/>
        </w:rPr>
        <w:tab/>
      </w:r>
      <w:r>
        <w:rPr>
          <w:rFonts w:ascii="平成明朝;Osaka" w:hAnsi="平成明朝;Osaka" w:eastAsia="ヒラギノ明朝 ProN W3"/>
        </w:rPr>
        <w:t>それは、何ですか。</w:t>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ascii="平成明朝;Osaka" w:hAnsi="平成明朝;Osaka" w:eastAsia="ヒラギノ明朝 ProN W3"/>
        </w:rPr>
        <w:t>３）</w:t>
      </w:r>
      <w:r>
        <w:rPr>
          <w:rFonts w:eastAsia="ヒラギノ明朝 ProN W3" w:ascii="平成明朝;Osaka" w:hAnsi="平成明朝;Osaka"/>
        </w:rPr>
        <w:tab/>
      </w:r>
      <w:r>
        <w:rPr>
          <w:rFonts w:ascii="平成明朝;Osaka" w:hAnsi="平成明朝;Osaka" w:eastAsia="ヒラギノ明朝 ProN W3"/>
        </w:rPr>
        <w:t>あなたはこの講座から何か得たものがありますか。</w:t>
      </w:r>
    </w:p>
    <w:p>
      <w:pPr>
        <w:pStyle w:val="PlainText"/>
        <w:rPr>
          <w:rFonts w:ascii="平成明朝;Osaka" w:hAnsi="平成明朝;Osaka" w:eastAsia="ヒラギノ明朝 ProN W3"/>
        </w:rPr>
      </w:pPr>
      <w:r>
        <w:rPr>
          <w:rFonts w:ascii="平成明朝;Osaka" w:hAnsi="平成明朝;Osaka" w:eastAsia="ヒラギノ明朝 ProN W3"/>
        </w:rPr>
        <w:t>　　</w:t>
      </w:r>
      <w:r>
        <w:rPr>
          <w:rFonts w:eastAsia="ヒラギノ明朝 ProN W3" w:ascii="平成明朝;Osaka" w:hAnsi="平成明朝;Osaka"/>
        </w:rPr>
        <w:tab/>
      </w:r>
      <w:r>
        <w:rPr>
          <w:rFonts w:ascii="平成明朝;Osaka" w:hAnsi="平成明朝;Osaka" w:eastAsia="ヒラギノ明朝 ProN W3"/>
        </w:rPr>
        <w:t>それは、なんですか。</w:t>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ascii="平成明朝;Osaka" w:hAnsi="平成明朝;Osaka" w:eastAsia="ヒラギノ明朝 ProN W3"/>
        </w:rPr>
        <w:t>４）</w:t>
      </w:r>
      <w:r>
        <w:rPr>
          <w:rFonts w:eastAsia="ヒラギノ明朝 ProN W3" w:ascii="平成明朝;Osaka" w:hAnsi="平成明朝;Osaka"/>
        </w:rPr>
        <w:tab/>
      </w:r>
      <w:r>
        <w:rPr>
          <w:rFonts w:ascii="平成明朝;Osaka" w:hAnsi="平成明朝;Osaka" w:eastAsia="ヒラギノ明朝 ProN W3"/>
        </w:rPr>
        <w:t>エクササイズをより良くする方法が他にあると思いますか。</w:t>
      </w:r>
    </w:p>
    <w:p>
      <w:pPr>
        <w:pStyle w:val="PlainText"/>
        <w:rPr>
          <w:rFonts w:ascii="平成明朝;Osaka" w:hAnsi="平成明朝;Osaka" w:eastAsia="ヒラギノ明朝 ProN W3"/>
        </w:rPr>
      </w:pPr>
      <w:r>
        <w:rPr>
          <w:rFonts w:eastAsia="ヒラギノ明朝 ProN W3" w:ascii="平成明朝;Osaka" w:hAnsi="平成明朝;Osaka"/>
        </w:rPr>
        <w:tab/>
      </w:r>
      <w:r>
        <w:rPr>
          <w:rFonts w:ascii="平成明朝;Osaka" w:hAnsi="平成明朝;Osaka" w:eastAsia="ヒラギノ明朝 ProN W3"/>
        </w:rPr>
        <w:t>それを具体的に書いて下さい。</w:t>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ascii="平成明朝;Osaka" w:hAnsi="平成明朝;Osaka" w:eastAsia="ヒラギノ明朝 ProN W3"/>
        </w:rPr>
        <w:t>５）</w:t>
      </w:r>
      <w:r>
        <w:rPr>
          <w:rFonts w:eastAsia="ヒラギノ明朝 ProN W3" w:ascii="平成明朝;Osaka" w:hAnsi="平成明朝;Osaka"/>
        </w:rPr>
        <w:tab/>
      </w:r>
      <w:r>
        <w:rPr>
          <w:rFonts w:ascii="平成明朝;Osaka" w:hAnsi="平成明朝;Osaka" w:eastAsia="ヒラギノ明朝 ProN W3"/>
        </w:rPr>
        <w:t>なにかコメントがあれば書いて下さい。</w:t>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ascii="平成明朝;Osaka" w:hAnsi="平成明朝;Osaka" w:eastAsia="ヒラギノ明朝 ProN W3"/>
        </w:rPr>
      </w:pPr>
      <w:r>
        <w:rPr>
          <w:rFonts w:eastAsia="ヒラギノ明朝 ProN W3" w:ascii="平成明朝;Osaka" w:hAnsi="平成明朝;Osaka"/>
        </w:rPr>
      </w:r>
    </w:p>
    <w:p>
      <w:pPr>
        <w:pStyle w:val="PlainText"/>
        <w:rPr>
          <w:rFonts w:eastAsia="ヒラギノ明朝 ProN W3"/>
        </w:rPr>
      </w:pPr>
      <w:r>
        <w:rPr>
          <w:rFonts w:eastAsia="ヒラギノ明朝 ProN W3"/>
        </w:rPr>
        <w:t>御協力ありがとうございました。</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平成明朝">
    <w:altName w:val="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8:00Z</dcterms:created>
  <dc:creator>ポール マッカーティン</dc:creator>
  <dc:description/>
  <cp:keywords/>
  <dc:language>en-US</dc:language>
  <cp:lastModifiedBy>.</cp:lastModifiedBy>
  <dcterms:modified xsi:type="dcterms:W3CDTF">2013-11-13T07:18:00Z</dcterms:modified>
  <cp:revision>2</cp:revision>
  <dc:subject/>
  <dc:title>ｹ書と生活：アンケート（２）</dc:title>
</cp:coreProperties>
</file>