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</w:rPr>
      </w:pPr>
      <w:r>
        <w:rPr/>
        <w:t>カトリック新聞の谷司教の記事、産經新聞の記事、読売新聞の記事を読んで、あなたはどう思いますか。（日本の）カトリック教会は日の丸・君が代・元号に対する立場を取るべきだろうか。立場を取るのは政治に絡むことになるだろう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29:00Z</dcterms:created>
  <dc:creator>.</dc:creator>
  <dc:description/>
  <cp:keywords/>
  <dc:language>en-US</dc:language>
  <cp:lastModifiedBy>.</cp:lastModifiedBy>
  <dcterms:modified xsi:type="dcterms:W3CDTF">2013-11-13T02:36:00Z</dcterms:modified>
  <cp:revision>1</cp:revision>
  <dc:subject/>
  <dc:title>カトリック新聞の谷司教の記事、産經新聞の記事、読売新聞の記事を読んで、あなたはどう思いますか。（日本の）カトリック教会は日の丸・君が代・元号に対する立場を取るべきだろうか。立場を取るのは政治に絡むことになるだろうか。</dc:title>
</cp:coreProperties>
</file>