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平成明朝;Osaka" w:hAnsi="平成明朝;Osaka" w:eastAsia="平成明朝;Osaka"/>
          <w:color w:val="000000"/>
          <w:sz w:val="28"/>
        </w:rPr>
        <w:t>神の国</w:t>
      </w:r>
      <w:r>
        <w:rPr>
          <w:rFonts w:ascii="平成明朝;Osaka" w:hAnsi="平成明朝;Osaka" w:eastAsia="平成明朝;Osaka"/>
          <w:color w:val="000000"/>
          <w:sz w:val="28"/>
        </w:rPr>
        <w:t>—</w:t>
      </w:r>
      <w:r>
        <w:rPr>
          <w:rFonts w:ascii="平成明朝;Osaka" w:hAnsi="平成明朝;Osaka" w:eastAsia="平成明朝;Osaka"/>
          <w:color w:val="000000"/>
        </w:rPr>
        <w:t>エクササイズ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/>
      </w:pPr>
      <w:r>
        <w:rPr>
          <w:rFonts w:ascii="平成明朝;Osaka" w:hAnsi="平成明朝;Osaka" w:eastAsia="平成明朝;Osaka"/>
          <w:color w:val="000000"/>
        </w:rPr>
        <w:t>（「</w:t>
      </w:r>
      <w:r>
        <w:rPr>
          <w:rFonts w:ascii="平成明朝;Osaka" w:hAnsi="平成明朝;Osaka" w:eastAsia="平成明朝;Osaka"/>
          <w:color w:val="000000"/>
        </w:rPr>
        <w:t>イエス様がいちばん</w:t>
      </w:r>
      <w:r>
        <w:rPr>
          <w:rFonts w:ascii="平成明朝;Osaka" w:hAnsi="平成明朝;Osaka" w:eastAsia="平成明朝;Osaka"/>
          <w:color w:val="000000"/>
        </w:rPr>
        <w:t>」を歌ってから）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ascii="平成明朝;Osaka" w:hAnsi="平成明朝;Osaka" w:eastAsia="平成明朝;Osaka"/>
          <w:color w:val="000000"/>
        </w:rPr>
        <w:t>あなたにとって神様が一番ですか。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ascii="平成明朝;Osaka" w:hAnsi="平成明朝;Osaka" w:eastAsia="平成明朝;Osaka"/>
          <w:color w:val="000000"/>
        </w:rPr>
        <w:t>車を買う前に神様の導きを願いますか。</w:t>
      </w:r>
      <w:r>
        <w:rPr>
          <w:rFonts w:eastAsia="平成明朝;Osaka" w:ascii="平成明朝;Osaka" w:hAnsi="平成明朝;Osaka"/>
          <w:color w:val="000000"/>
        </w:rPr>
        <w:tab/>
        <w:tab/>
        <w:tab/>
      </w:r>
      <w:r>
        <w:rPr>
          <w:rFonts w:ascii="平成明朝;Osaka" w:hAnsi="平成明朝;Osaka" w:eastAsia="平成明朝;Osaka"/>
          <w:color w:val="000000"/>
        </w:rPr>
        <w:t>はい</w:t>
      </w: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　いいえ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ascii="平成明朝;Osaka" w:hAnsi="平成明朝;Osaka" w:eastAsia="平成明朝;Osaka"/>
          <w:color w:val="000000"/>
        </w:rPr>
        <w:t>家を建てる・住居を探す前に神様の導きを願いますか。</w:t>
      </w: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はい</w:t>
      </w: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　いいえ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ascii="平成明朝;Osaka" w:hAnsi="平成明朝;Osaka" w:eastAsia="平成明朝;Osaka"/>
          <w:color w:val="000000"/>
        </w:rPr>
        <w:t>子どもの学校を決める前に神様の導きを願いますか。</w:t>
      </w: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はい</w:t>
      </w: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　いいえ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ascii="平成明朝;Osaka" w:hAnsi="平成明朝;Osaka" w:eastAsia="平成明朝;Osaka"/>
          <w:color w:val="000000"/>
        </w:rPr>
        <w:t>就職を決める前に神様の導きを願いますか。</w:t>
      </w:r>
      <w:r>
        <w:rPr>
          <w:rFonts w:eastAsia="平成明朝;Osaka" w:ascii="平成明朝;Osaka" w:hAnsi="平成明朝;Osaka"/>
          <w:color w:val="000000"/>
        </w:rPr>
        <w:tab/>
        <w:tab/>
      </w:r>
      <w:r>
        <w:rPr>
          <w:rFonts w:ascii="平成明朝;Osaka" w:hAnsi="平成明朝;Osaka" w:eastAsia="平成明朝;Osaka"/>
          <w:color w:val="000000"/>
        </w:rPr>
        <w:t>はい</w:t>
      </w: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　いいえ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ascii="平成明朝;Osaka" w:hAnsi="平成明朝;Osaka" w:eastAsia="平成明朝;Osaka"/>
          <w:color w:val="000000"/>
        </w:rPr>
        <w:t>家族よりも神様を愛していますか。</w:t>
      </w:r>
      <w:r>
        <w:rPr>
          <w:rFonts w:eastAsia="平成明朝;Osaka" w:ascii="平成明朝;Osaka" w:hAnsi="平成明朝;Osaka"/>
          <w:color w:val="000000"/>
        </w:rPr>
        <w:tab/>
        <w:tab/>
        <w:tab/>
      </w:r>
      <w:r>
        <w:rPr>
          <w:rFonts w:ascii="平成明朝;Osaka" w:hAnsi="平成明朝;Osaka" w:eastAsia="平成明朝;Osaka"/>
          <w:color w:val="000000"/>
        </w:rPr>
        <w:t>はい</w:t>
      </w: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　いいえ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ascii="平成明朝;Osaka" w:hAnsi="平成明朝;Osaka" w:eastAsia="平成明朝;Osaka"/>
          <w:color w:val="000000"/>
        </w:rPr>
        <w:t>国よりも神の国を愛していますか。</w:t>
      </w:r>
      <w:r>
        <w:rPr>
          <w:rFonts w:eastAsia="平成明朝;Osaka" w:ascii="平成明朝;Osaka" w:hAnsi="平成明朝;Osaka"/>
          <w:color w:val="000000"/>
        </w:rPr>
        <w:tab/>
        <w:tab/>
        <w:tab/>
      </w:r>
      <w:r>
        <w:rPr>
          <w:rFonts w:ascii="平成明朝;Osaka" w:hAnsi="平成明朝;Osaka" w:eastAsia="平成明朝;Osaka"/>
          <w:color w:val="000000"/>
        </w:rPr>
        <w:t>はい</w:t>
      </w: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　いいえ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ascii="平成明朝;Osaka" w:hAnsi="平成明朝;Osaka" w:eastAsia="平成明朝;Osaka"/>
          <w:color w:val="000000"/>
        </w:rPr>
        <w:t>選挙に投票する前に神様の導きを願いますか。</w:t>
      </w:r>
      <w:r>
        <w:rPr>
          <w:rFonts w:eastAsia="平成明朝;Osaka" w:ascii="平成明朝;Osaka" w:hAnsi="平成明朝;Osaka"/>
          <w:color w:val="000000"/>
        </w:rPr>
        <w:tab/>
        <w:tab/>
      </w:r>
      <w:r>
        <w:rPr>
          <w:rFonts w:ascii="平成明朝;Osaka" w:hAnsi="平成明朝;Osaka" w:eastAsia="平成明朝;Osaka"/>
          <w:color w:val="000000"/>
        </w:rPr>
        <w:t>はい</w:t>
      </w: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　いいえ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ascii="平成明朝;Osaka" w:hAnsi="平成明朝;Osaka" w:eastAsia="平成明朝;Osaka"/>
          <w:color w:val="000000"/>
        </w:rPr>
        <w:t>毎日祈りの時間を作りますか。</w:t>
      </w:r>
      <w:r>
        <w:rPr>
          <w:rFonts w:eastAsia="平成明朝;Osaka" w:ascii="平成明朝;Osaka" w:hAnsi="平成明朝;Osaka"/>
          <w:color w:val="000000"/>
        </w:rPr>
        <w:tab/>
        <w:tab/>
        <w:tab/>
        <w:tab/>
      </w:r>
      <w:r>
        <w:rPr>
          <w:rFonts w:ascii="平成明朝;Osaka" w:hAnsi="平成明朝;Osaka" w:eastAsia="平成明朝;Osaka"/>
          <w:color w:val="000000"/>
        </w:rPr>
        <w:t>はい</w:t>
      </w: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　いいえ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ascii="平成明朝;Osaka" w:hAnsi="平成明朝;Osaka" w:eastAsia="平成明朝;Osaka"/>
          <w:color w:val="000000"/>
        </w:rPr>
        <w:t>聖書を読む、教会の書物を勉強する時間を作りますか。</w:t>
      </w: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はい</w:t>
      </w: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　いいえ</w:t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eastAsia="平成明朝;Osaka" w:ascii="平成明朝;Osaka" w:hAnsi="平成明朝;Osaka"/>
          <w:color w:val="000000"/>
        </w:rPr>
      </w:r>
    </w:p>
    <w:p>
      <w:pPr>
        <w:pStyle w:val="Normal"/>
        <w:rPr>
          <w:rFonts w:ascii="平成明朝;Osaka" w:hAnsi="平成明朝;Osaka" w:eastAsia="平成明朝;Osaka"/>
          <w:color w:val="000000"/>
        </w:rPr>
      </w:pPr>
      <w:r>
        <w:rPr>
          <w:rFonts w:ascii="平成明朝;Osaka" w:hAnsi="平成明朝;Osaka" w:eastAsia="平成明朝;Osaka"/>
          <w:color w:val="000000"/>
        </w:rPr>
        <w:t>困っている人に対してあなたは何かしていますか。</w:t>
      </w:r>
      <w:r>
        <w:rPr>
          <w:rFonts w:eastAsia="平成明朝;Osaka" w:ascii="平成明朝;Osaka" w:hAnsi="平成明朝;Osaka"/>
          <w:color w:val="000000"/>
        </w:rPr>
        <w:tab/>
        <w:tab/>
      </w:r>
      <w:r>
        <w:rPr>
          <w:rFonts w:ascii="平成明朝;Osaka" w:hAnsi="平成明朝;Osaka" w:eastAsia="平成明朝;Osaka"/>
          <w:color w:val="000000"/>
        </w:rPr>
        <w:t>はい</w:t>
      </w:r>
      <w:r>
        <w:rPr>
          <w:rFonts w:eastAsia="平成明朝;Osaka" w:ascii="平成明朝;Osaka" w:hAnsi="平成明朝;Osaka"/>
          <w:color w:val="000000"/>
        </w:rPr>
        <w:tab/>
      </w:r>
      <w:r>
        <w:rPr>
          <w:rFonts w:ascii="平成明朝;Osaka" w:hAnsi="平成明朝;Osaka" w:eastAsia="平成明朝;Osaka"/>
          <w:color w:val="000000"/>
        </w:rPr>
        <w:t>　いいえ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Osaka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6:15:00Z</dcterms:created>
  <dc:creator>ポール マッカーティン</dc:creator>
  <dc:description/>
  <cp:keywords/>
  <dc:language>en-US</dc:language>
  <cp:lastModifiedBy>.</cp:lastModifiedBy>
  <dcterms:modified xsi:type="dcterms:W3CDTF">2013-11-12T11:03:00Z</dcterms:modified>
  <cp:revision>4</cp:revision>
  <dc:subject/>
  <dc:title>神の国  (1) </dc:title>
</cp:coreProperties>
</file>