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角ゴ Pro W3" w:hAnsi="ヒラギノ角ゴ Pro W3" w:eastAsia="ヒラギノ角ゴ Pro W3"/>
          <w:color w:val="000000"/>
        </w:rPr>
      </w:pPr>
      <w:r>
        <w:rPr>
          <w:rFonts w:ascii="ヒラギノ角ゴ Pro W3" w:hAnsi="ヒラギノ角ゴ Pro W3" w:eastAsia="ヒラギノ角ゴ Pro W3"/>
          <w:color w:val="000000"/>
          <w:sz w:val="28"/>
        </w:rPr>
        <w:t>預言者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初期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ヨシュア記　〜　列王記　に出る預言者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例</w:t>
      </w: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デボラ　（女性）</w:t>
      </w: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士師記　４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サムエル　</w:t>
      </w:r>
      <w:r>
        <w:rPr>
          <w:rFonts w:eastAsia="平成明朝;Osaka" w:ascii="平成明朝;Osaka" w:hAnsi="平成明朝;Osaka"/>
          <w:color w:val="000000"/>
        </w:rPr>
        <w:tab/>
        <w:tab/>
      </w:r>
      <w:r>
        <w:rPr>
          <w:rFonts w:ascii="平成明朝;Osaka" w:hAnsi="平成明朝;Osaka" w:eastAsia="平成明朝;Osaka"/>
          <w:color w:val="000000"/>
        </w:rPr>
        <w:t>サムエル記上　３：２０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ガド　</w:t>
      </w:r>
      <w:r>
        <w:rPr>
          <w:rFonts w:eastAsia="平成明朝;Osaka" w:ascii="平成明朝;Osaka" w:hAnsi="平成明朝;Osaka"/>
          <w:color w:val="000000"/>
        </w:rPr>
        <w:tab/>
        <w:tab/>
        <w:tab/>
      </w:r>
      <w:r>
        <w:rPr>
          <w:rFonts w:ascii="平成明朝;Osaka" w:hAnsi="平成明朝;Osaka" w:eastAsia="平成明朝;Osaka"/>
          <w:color w:val="000000"/>
        </w:rPr>
        <w:t>サムエル記上　２２：５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ナタン　</w:t>
      </w:r>
      <w:r>
        <w:rPr>
          <w:rFonts w:eastAsia="平成明朝;Osaka" w:ascii="平成明朝;Osaka" w:hAnsi="平成明朝;Osaka"/>
          <w:color w:val="000000"/>
        </w:rPr>
        <w:tab/>
        <w:tab/>
      </w:r>
      <w:r>
        <w:rPr>
          <w:rFonts w:ascii="平成明朝;Osaka" w:hAnsi="平成明朝;Osaka" w:eastAsia="平成明朝;Osaka"/>
          <w:color w:val="000000"/>
        </w:rPr>
        <w:t>サムエル記下　７：２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エリヤ　</w:t>
      </w:r>
      <w:r>
        <w:rPr>
          <w:rFonts w:eastAsia="平成明朝;Osaka" w:ascii="平成明朝;Osaka" w:hAnsi="平成明朝;Osaka"/>
          <w:color w:val="000000"/>
        </w:rPr>
        <w:tab/>
        <w:tab/>
      </w:r>
      <w:r>
        <w:rPr>
          <w:rFonts w:ascii="平成明朝;Osaka" w:hAnsi="平成明朝;Osaka" w:eastAsia="平成明朝;Osaka"/>
          <w:color w:val="000000"/>
        </w:rPr>
        <w:t>列王記上　１７〜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エリシャ　</w:t>
      </w:r>
      <w:r>
        <w:rPr>
          <w:rFonts w:eastAsia="平成明朝;Osaka" w:ascii="平成明朝;Osaka" w:hAnsi="平成明朝;Osaka"/>
          <w:color w:val="000000"/>
        </w:rPr>
        <w:tab/>
        <w:tab/>
      </w:r>
      <w:r>
        <w:rPr>
          <w:rFonts w:ascii="平成明朝;Osaka" w:hAnsi="平成明朝;Osaka" w:eastAsia="平成明朝;Osaka"/>
          <w:color w:val="000000"/>
        </w:rPr>
        <w:t>列王記上　１９：１９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後期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イザヤ書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エレミヤ書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エゼキエル書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アモス書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ホセア書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三カ書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ゼファニヤ書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ナホム書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ハバクク書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ハガイ書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ゼカリヤ書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マラキ書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オバデヤ書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ヨエル書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ヨナ書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平成明朝">
    <w:altName w:val="Osaka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04:00Z</dcterms:created>
  <dc:creator>ポール マッカーティン</dc:creator>
  <dc:description/>
  <cp:keywords/>
  <dc:language>en-US</dc:language>
  <cp:lastModifiedBy>.</cp:lastModifiedBy>
  <dcterms:modified xsi:type="dcterms:W3CDTF">2013-10-31T10:53:00Z</dcterms:modified>
  <cp:revision>3</cp:revision>
  <dc:subject/>
  <dc:title>預言者</dc:title>
</cp:coreProperties>
</file>