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預言者」の聖書箇所</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rPr>
        <w:t>土地の分配：</w:t>
      </w:r>
      <w:r>
        <w:rPr>
          <w:rFonts w:ascii="ヒラギノ明朝 ProN W3" w:hAnsi="ヒラギノ明朝 ProN W3" w:cs="ヒラギノ明朝 ProN W3" w:eastAsia="ヒラギノ明朝 ProN W3"/>
        </w:rPr>
        <w:t>ヨシュア記</w:t>
      </w:r>
      <w:r>
        <w:rPr>
          <w:rFonts w:ascii="ヒラギノ明朝 ProN W3" w:hAnsi="ヒラギノ明朝 ProN W3" w:cs="ヒラギノ明朝 ProN W3" w:eastAsia="ヒラギノ明朝 ProN W3"/>
        </w:rPr>
        <w:t>　</w:t>
      </w:r>
      <w:r>
        <w:rPr>
          <w:rFonts w:eastAsia="ヒラギノ明朝 ProN W3" w:cs="ヒラギノ明朝 ProN W3" w:ascii="ヒラギノ明朝 ProN W3" w:hAnsi="ヒラギノ明朝 ProN W3"/>
        </w:rPr>
        <w:t>13</w:t>
      </w:r>
      <w:r>
        <w:rPr>
          <w:rFonts w:ascii="ヒラギノ明朝 ProN W3" w:hAnsi="ヒラギノ明朝 ProN W3" w:cs="ヒラギノ明朝 ProN W3" w:eastAsia="ヒラギノ明朝 ProN W3"/>
        </w:rPr>
        <w:t>章</w:t>
      </w:r>
      <w:r>
        <w:rPr>
          <w:rFonts w:ascii="ヒラギノ明朝 ProN W3" w:hAnsi="ヒラギノ明朝 ProN W3" w:cs="ヒラギノ明朝 ProN W3" w:eastAsia="ヒラギノ明朝 ProN W3"/>
        </w:rPr>
        <w:t>〜</w:t>
      </w:r>
      <w:r>
        <w:rPr>
          <w:rFonts w:eastAsia="ヒラギノ明朝 ProN W3" w:cs="ヒラギノ明朝 ProN W3" w:ascii="ヒラギノ明朝 ProN W3" w:hAnsi="ヒラギノ明朝 ProN W3"/>
        </w:rPr>
        <w:t>19</w:t>
      </w:r>
      <w:r>
        <w:rPr>
          <w:rFonts w:ascii="ヒラギノ明朝 ProN W3" w:hAnsi="ヒラギノ明朝 ProN W3" w:cs="ヒラギノ明朝 ProN W3" w:eastAsia="ヒラギノ明朝 ProN W3"/>
        </w:rPr>
        <w:t>章　（＊</w:t>
      </w:r>
      <w:r>
        <w:rPr>
          <w:rFonts w:eastAsia="ヒラギノ明朝 ProN W3" w:cs="ヒラギノ明朝 ProN W3" w:ascii="ヒラギノ明朝 ProN W3" w:hAnsi="ヒラギノ明朝 ProN W3"/>
        </w:rPr>
        <w:t>13</w:t>
      </w:r>
      <w:r>
        <w:rPr>
          <w:rFonts w:ascii="ヒラギノ明朝 ProN W3" w:hAnsi="ヒラギノ明朝 ProN W3" w:cs="ヒラギノ明朝 ProN W3" w:eastAsia="ヒラギノ明朝 ProN W3"/>
        </w:rPr>
        <w:t xml:space="preserve">章 </w:t>
      </w:r>
      <w:r>
        <w:rPr>
          <w:rFonts w:eastAsia="ヒラギノ明朝 ProN W3" w:cs="ヒラギノ明朝 ProN W3" w:ascii="ヒラギノ明朝 ProN W3" w:hAnsi="ヒラギノ明朝 ProN W3"/>
        </w:rPr>
        <w:t>7</w:t>
      </w:r>
      <w:r>
        <w:rPr>
          <w:rFonts w:ascii="ヒラギノ明朝 ProN W3" w:hAnsi="ヒラギノ明朝 ProN W3" w:cs="ヒラギノ明朝 ProN W3" w:eastAsia="ヒラギノ明朝 ProN W3"/>
        </w:rPr>
        <w:t>節</w:t>
      </w:r>
      <w:r>
        <w:rPr>
          <w:rFonts w:ascii="ヒラギノ明朝 ProN W3" w:hAnsi="ヒラギノ明朝 ProN W3" w:cs="ヒラギノ明朝 ProN W3" w:eastAsia="ヒラギノ明朝 ProN W3"/>
        </w:rPr>
        <w:t>）</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ascii="ヒラギノ明朝 ProN W3" w:hAnsi="ヒラギノ明朝 ProN W3" w:cs="HiraKakuProN-W3;ヒラギノ角ゴ ProN W3" w:eastAsia="ヒラギノ明朝 ProN W3"/>
          <w:lang w:eastAsia="en-US" w:bidi="en-US"/>
        </w:rPr>
        <w:t>ヨベルの年　レビ記</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25</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8</w:t>
      </w:r>
      <w:r>
        <w:rPr>
          <w:rFonts w:ascii="ヒラギノ明朝 ProN W3" w:hAnsi="ヒラギノ明朝 ProN W3" w:cs="HiraKakuProN-W3;ヒラギノ角ゴ ProN W3" w:eastAsia="ヒラギノ明朝 ProN W3"/>
          <w:lang w:eastAsia="en-US" w:bidi="en-US"/>
        </w:rPr>
        <w:t>節～</w:t>
      </w:r>
      <w:r>
        <w:rPr>
          <w:rFonts w:eastAsia="ヒラギノ明朝 ProN W3" w:cs="HiraKakuProN-W3;ヒラギノ角ゴ ProN W3" w:ascii="ヒラギノ明朝 ProN W3" w:hAnsi="ヒラギノ明朝 ProN W3"/>
          <w:lang w:eastAsia="en-US" w:bidi="en-US"/>
        </w:rPr>
        <w:t>55</w:t>
      </w:r>
      <w:r>
        <w:rPr>
          <w:rFonts w:ascii="ヒラギノ明朝 ProN W3" w:hAnsi="ヒラギノ明朝 ProN W3" w:cs="HiraKakuProN-W3;ヒラギノ角ゴ ProN W3" w:eastAsia="ヒラギノ明朝 ProN W3"/>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eastAsia="ヒラギノ明朝 ProN W3" w:cs="HiraKakuProN-W3;ヒラギノ角ゴ ProN W3" w:ascii="ヒラギノ明朝 ProN W3" w:hAnsi="ヒラギノ明朝 ProN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ascii="ヒラギノ明朝 ProN W3" w:hAnsi="ヒラギノ明朝 ProN W3" w:cs="HiraKakuProN-W3;ヒラギノ角ゴ ProN W3" w:eastAsia="ヒラギノ明朝 ProN W3"/>
          <w:lang w:eastAsia="en-US" w:bidi="en-US"/>
        </w:rPr>
        <w:t>レビ記</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25</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8</w:t>
      </w:r>
      <w:r>
        <w:rPr>
          <w:rFonts w:ascii="ヒラギノ明朝 ProN W3" w:hAnsi="ヒラギノ明朝 ProN W3" w:cs="HiraKakuProN-W3;ヒラギノ角ゴ ProN W3" w:eastAsia="ヒラギノ明朝 ProN W3"/>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ascii="ヒラギノ明朝 ProN W3" w:hAnsi="ヒラギノ明朝 ProN W3" w:cs="HiraKakuProN-W3;ヒラギノ角ゴ ProN W3" w:eastAsia="ヒラギノ明朝 ProN W3"/>
          <w:lang w:eastAsia="en-US" w:bidi="en-US"/>
        </w:rPr>
        <w:t>あなたは安息の年を七回、すなわち七年を七度数えなさい。七を七倍した年は四十九年であ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eastAsia="ヒラギノ明朝 ProN W3" w:cs="HiraKakuProN-W3;ヒラギノ角ゴ ProN W3" w:ascii="ヒラギノ明朝 ProN W3" w:hAnsi="ヒラギノ明朝 ProN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ascii="ヒラギノ明朝 ProN W3" w:hAnsi="ヒラギノ明朝 ProN W3" w:cs="HiraKakuProN-W3;ヒラギノ角ゴ ProN W3" w:eastAsia="ヒラギノ明朝 ProN W3"/>
          <w:lang w:eastAsia="en-US" w:bidi="en-US"/>
        </w:rPr>
        <w:t>レビ記</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25</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iraKakuProN-W3;ヒラギノ角ゴ ProN W3" w:eastAsia="ヒラギノ明朝 ProN W3"/>
          <w:lang w:eastAsia="en-US" w:bidi="en-US"/>
        </w:rPr>
        <w:t xml:space="preserve"> </w:t>
      </w:r>
      <w:r>
        <w:rPr>
          <w:rFonts w:eastAsia="ヒラギノ明朝 ProN W3" w:cs="HiraKakuProN-W3;ヒラギノ角ゴ ProN W3" w:ascii="ヒラギノ明朝 ProN W3" w:hAnsi="ヒラギノ明朝 ProN W3"/>
          <w:lang w:eastAsia="en-US" w:bidi="en-US"/>
        </w:rPr>
        <w:t>10</w:t>
      </w:r>
      <w:r>
        <w:rPr>
          <w:rFonts w:ascii="ヒラギノ明朝 ProN W3" w:hAnsi="ヒラギノ明朝 ProN W3" w:cs="HiraKakuProN-W3;ヒラギノ角ゴ ProN W3" w:eastAsia="ヒラギノ明朝 ProN W3"/>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ascii="ヒラギノ明朝 ProN W3" w:hAnsi="ヒラギノ明朝 ProN W3" w:cs="HiraKakuProN-W3;ヒラギノ角ゴ ProN W3" w:eastAsia="ヒラギノ明朝 ProN W3"/>
          <w:lang w:eastAsia="en-US" w:bidi="en-US"/>
        </w:rPr>
        <w:t>この五十年目の年を聖別し、全住民に解放の宣言をする。それが、ヨベルの年である。あなたたちはおのおのその先祖伝来の所有地に帰り、家族のもとに帰る。</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iraKakuProN-W3;ヒラギノ角ゴ ProN W3"/>
          <w:lang w:eastAsia="en-US" w:bidi="en-US"/>
        </w:rPr>
      </w:pPr>
      <w:r>
        <w:rPr>
          <w:rFonts w:eastAsia="ヒラギノ明朝 ProN W3" w:cs="HiraKakuProN-W3;ヒラギノ角ゴ ProN W3" w:ascii="ヒラギノ明朝 ProN W3" w:hAnsi="ヒラギノ明朝 ProN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elvetica"/>
          <w:lang w:eastAsia="en-US" w:bidi="en-US"/>
        </w:rPr>
      </w:pPr>
      <w:r>
        <w:rPr>
          <w:rFonts w:ascii="ヒラギノ明朝 ProN W3" w:hAnsi="ヒラギノ明朝 ProN W3" w:cs="HiraKakuProN-W3;ヒラギノ角ゴ ProN W3" w:eastAsia="ヒラギノ明朝 ProN W3"/>
          <w:lang w:eastAsia="en-US" w:bidi="en-US"/>
        </w:rPr>
        <w:t>ミカ書</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2</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2</w:t>
      </w:r>
      <w:r>
        <w:rPr>
          <w:rFonts w:ascii="ヒラギノ明朝 ProN W3" w:hAnsi="ヒラギノ明朝 ProN W3" w:cs="HiraKakuProN-W3;ヒラギノ角ゴ ProN W3" w:eastAsia="ヒラギノ明朝 ProN W3"/>
          <w:lang w:eastAsia="en-US" w:bidi="en-US"/>
        </w:rPr>
        <w:t>節</w:t>
      </w:r>
      <w:r>
        <w:rPr>
          <w:rFonts w:ascii="ヒラギノ明朝 ProN W3" w:hAnsi="ヒラギノ明朝 ProN W3" w:cs="Helvetica" w:eastAsia="ヒラギノ明朝 ProN W3"/>
          <w:lang w:bidi="en-US"/>
        </w:rPr>
        <w:t>　</w:t>
      </w:r>
      <w:r>
        <w:rPr>
          <w:rFonts w:ascii="ヒラギノ明朝 ProN W3" w:hAnsi="ヒラギノ明朝 ProN W3" w:cs="HiraKakuProN-W3;ヒラギノ角ゴ ProN W3" w:eastAsia="ヒラギノ明朝 ProN W3"/>
          <w:lang w:bidi="en-US"/>
        </w:rPr>
        <w:t>彼</w:t>
      </w:r>
      <w:r>
        <w:rPr>
          <w:rFonts w:ascii="ヒラギノ明朝 ProN W3" w:hAnsi="ヒラギノ明朝 ProN W3" w:cs="HiraKakuProN-W3;ヒラギノ角ゴ ProN W3" w:eastAsia="ヒラギノ明朝 ProN W3"/>
          <w:lang w:eastAsia="en-US" w:bidi="en-US"/>
        </w:rPr>
        <w:t>らは貪欲に畑を奪い、家々を取り上げる。住人から家を、人々から嗣業を強奪する。</w:t>
      </w:r>
    </w:p>
    <w:p>
      <w:pPr>
        <w:pStyle w:val="Normal"/>
        <w:rPr>
          <w:rFonts w:ascii="ヒラギノ明朝 ProN W3" w:hAnsi="ヒラギノ明朝 ProN W3" w:eastAsia="ヒラギノ明朝 ProN W3" w:cs="ヒラギノ明朝 ProN W3"/>
          <w:lang w:eastAsia="en-US" w:bidi="en-US"/>
        </w:rPr>
      </w:pPr>
      <w:r>
        <w:rPr>
          <w:rFonts w:eastAsia="ヒラギノ明朝 ProN W3" w:cs="ヒラギノ明朝 ProN W3" w:ascii="ヒラギノ明朝 ProN W3" w:hAnsi="ヒラギノ明朝 ProN W3"/>
          <w:lang w:eastAsia="en-US"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N W3" w:hAnsi="ヒラギノ明朝 ProN W3" w:cs="HiraKakuProN-W3;ヒラギノ角ゴ ProN W3" w:eastAsia="ヒラギノ明朝 ProN W3"/>
          <w:lang w:eastAsia="en-US" w:bidi="en-US"/>
        </w:rPr>
        <w:t>レビ記</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25</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17</w:t>
      </w:r>
      <w:r>
        <w:rPr>
          <w:rFonts w:ascii="ヒラギノ明朝 ProN W3" w:hAnsi="ヒラギノ明朝 ProN W3" w:cs="HiraKakuProN-W3;ヒラギノ角ゴ ProN W3" w:eastAsia="ヒラギノ明朝 ProN W3"/>
          <w:lang w:eastAsia="en-US" w:bidi="en-US"/>
        </w:rPr>
        <w:t>節</w:t>
      </w:r>
      <w:r>
        <w:rPr>
          <w:rFonts w:ascii="ヒラギノ明朝 ProN W3" w:hAnsi="ヒラギノ明朝 ProN W3" w:cs="Helvetica" w:eastAsia="ヒラギノ明朝 ProN W3"/>
          <w:lang w:bidi="en-US"/>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ヒラギノ明朝 ProN W3"/>
          <w:lang w:bidi="en-US"/>
        </w:rPr>
      </w:pPr>
      <w:r>
        <w:rPr>
          <w:rFonts w:ascii="ヒラギノ明朝 ProN W3" w:hAnsi="ヒラギノ明朝 ProN W3" w:cs="HiraKakuProN-W3;ヒラギノ角ゴ ProN W3" w:eastAsia="ヒラギノ明朝 ProN W3"/>
          <w:lang w:eastAsia="en-US" w:bidi="en-US"/>
        </w:rPr>
        <w:t>相手に損害を与えてはならな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レビ記</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3</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28</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土地を売らねばならないときにも、</w:t>
      </w:r>
      <w:r>
        <w:rPr>
          <w:rFonts w:ascii="ヒラギノ明朝 ProN W3" w:hAnsi="ヒラギノ明朝 ProN W3" w:cs="ヒラギノ明朝 ProN W3" w:eastAsia="ヒラギノ明朝 ProN W3"/>
          <w:highlight w:val="yellow"/>
          <w:lang w:bidi="en-US"/>
        </w:rPr>
        <w:t>土地を買い戻す権利を放棄してはならない。</w:t>
      </w:r>
      <w:r>
        <w:rPr>
          <w:rFonts w:ascii="ヒラギノ明朝 ProN W3" w:hAnsi="ヒラギノ明朝 ProN W3" w:cs="ヒラギノ明朝 ProN W3" w:eastAsia="ヒラギノ明朝 ProN W3"/>
          <w:lang w:bidi="en-US"/>
        </w:rPr>
        <w:t>土地はわたしのものであり、あなたたちはわたしの土地に寄留し、滞在する者にすぎない。あなたたちの所有地においてはどこでも、土地を買い戻す権利を認めねばならない。もし同胞の一人が貧しくなったため、自分の所有地の一部を売ったならば、それを買い戻す義務を負う親戚が来て、売った土地を買い戻さねばならない。もしその人のために買い戻す人がいなかった場合、その人自身が後に豊かになって、自分で買い戻すことができるようになったならば、その人は売ってからの年数を数え、次のヨベルの年までに残る年数に従って計算して、買った人に支払えば、自分の所有地の返却を受けることができる。しかし、買い戻す力がないならば、それはヨベルの年まで、買った人の手にあるが、ヨベルの年には手放されるので、その人は自分の所有地の返却を受けることができ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レビ記</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9</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4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もし同胞が貧しく、あなたに身売りしたならば、その人をあなたの奴隷として働かせてはならない。雇い人か滞在者として共に住まわせ、ヨベルの年まであなたのもとで働かせよ。その時が来れば、</w:t>
      </w:r>
      <w:r>
        <w:rPr>
          <w:rFonts w:ascii="ヒラギノ明朝 ProN W3" w:hAnsi="ヒラギノ明朝 ProN W3" w:cs="ヒラギノ明朝 ProN W3" w:eastAsia="ヒラギノ明朝 ProN W3"/>
          <w:highlight w:val="yellow"/>
          <w:lang w:bidi="en-US"/>
        </w:rPr>
        <w:t>その人もその子供も</w:t>
      </w:r>
      <w:r>
        <w:rPr>
          <w:rFonts w:ascii="ヒラギノ明朝 ProN W3" w:hAnsi="ヒラギノ明朝 ProN W3" w:cs="ヒラギノ明朝 ProN W3" w:eastAsia="ヒラギノ明朝 ProN W3"/>
          <w:lang w:bidi="en-US"/>
        </w:rPr>
        <w:t>、あなたのもとを離れて、家族のもとに帰り、</w:t>
      </w:r>
      <w:r>
        <w:rPr>
          <w:rFonts w:ascii="ヒラギノ明朝 ProN W3" w:hAnsi="ヒラギノ明朝 ProN W3" w:cs="ヒラギノ明朝 ProN W3" w:eastAsia="ヒラギノ明朝 ProN W3"/>
          <w:highlight w:val="yellow"/>
          <w:lang w:bidi="en-US"/>
        </w:rPr>
        <w:t>先祖伝来の所有地の返却を受けることができる。</w:t>
      </w:r>
      <w:r>
        <w:rPr>
          <w:rFonts w:ascii="ヒラギノ明朝 ProN W3" w:hAnsi="ヒラギノ明朝 ProN W3" w:cs="ヒラギノ明朝 ProN W3" w:eastAsia="ヒラギノ明朝 ProN W3"/>
          <w:color w:val="0000FF"/>
          <w:lang w:bidi="en-US"/>
        </w:rPr>
        <w:t>エジプトの国からわたしが導き出した</w:t>
      </w:r>
      <w:r>
        <w:rPr>
          <w:rFonts w:ascii="ヒラギノ明朝 ProN W3" w:hAnsi="ヒラギノ明朝 ProN W3" w:cs="ヒラギノ明朝 ProN W3" w:eastAsia="ヒラギノ明朝 ProN W3"/>
          <w:lang w:bidi="en-US"/>
        </w:rPr>
        <w:t>者は皆、わたしの奴隷である。彼らは奴隷として売られてはならない。あなたは彼らを過酷に踏みにじってはならない。あなたの神を畏れなさ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佐藤</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信淵（さとう</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のぶひろ）（</w:t>
      </w:r>
      <w:r>
        <w:rPr>
          <w:rFonts w:eastAsia="ヒラギノ明朝 ProN W3" w:cs="ヒラギノ明朝 ProN W3" w:ascii="ヒラギノ明朝 ProN W3" w:hAnsi="ヒラギノ明朝 ProN W3"/>
          <w:lang w:bidi="en-US"/>
        </w:rPr>
        <w:t>1769</w:t>
      </w:r>
      <w:r>
        <w:rPr>
          <w:rFonts w:ascii="ヒラギノ明朝 ProN W3" w:hAnsi="ヒラギノ明朝 ProN W3" w:cs="ヒラギノ明朝 ProN W3" w:eastAsia="ヒラギノ明朝 ProN W3"/>
          <w:lang w:bidi="en-US"/>
        </w:rPr>
        <w:t>年～</w:t>
      </w:r>
      <w:r>
        <w:rPr>
          <w:rFonts w:eastAsia="ヒラギノ明朝 ProN W3" w:cs="ヒラギノ明朝 ProN W3" w:ascii="ヒラギノ明朝 ProN W3" w:hAnsi="ヒラギノ明朝 ProN W3"/>
          <w:lang w:bidi="en-US"/>
        </w:rPr>
        <w:t>1850</w:t>
      </w:r>
      <w:r>
        <w:rPr>
          <w:rFonts w:ascii="ヒラギノ明朝 ProN W3" w:hAnsi="ヒラギノ明朝 ProN W3" w:cs="ヒラギノ明朝 ProN W3" w:eastAsia="ヒラギノ明朝 ProN W3"/>
          <w:lang w:bidi="en-US"/>
        </w:rPr>
        <w:t>年）</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rPr>
        <w:t>最初の王　</w:t>
      </w:r>
      <w:r>
        <w:rPr>
          <w:rFonts w:ascii="ヒラギノ明朝 ProN W3" w:hAnsi="ヒラギノ明朝 ProN W3" w:cs="ヒラギノ明朝 ProN W3" w:eastAsia="ヒラギノ明朝 ProN W3"/>
          <w:lang w:bidi="en-US"/>
        </w:rPr>
        <w:t>サムエル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9</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明日の今ごろ、わたしは一人の男をベニヤミンの地からあなたのもとに遣わす。</w:t>
      </w:r>
      <w:r>
        <w:rPr>
          <w:rFonts w:ascii="ヒラギノ明朝 ProN W3" w:hAnsi="ヒラギノ明朝 ProN W3" w:cs="ヒラギノ明朝 ProN W3" w:eastAsia="ヒラギノ明朝 ProN W3"/>
          <w:highlight w:val="yellow"/>
          <w:lang w:bidi="en-US"/>
        </w:rPr>
        <w:t>あなたは彼に油を注ぎ、わたしの民イスラエルの指導者とせよ。</w:t>
      </w:r>
      <w:r>
        <w:rPr>
          <w:rFonts w:ascii="ヒラギノ明朝 ProN W3" w:hAnsi="ヒラギノ明朝 ProN W3" w:cs="ヒラギノ明朝 ProN W3" w:eastAsia="ヒラギノ明朝 ProN W3"/>
          <w:lang w:bidi="en-US"/>
        </w:rPr>
        <w:t>この男がわたしの民をペリシテ人の手から救う。民の叫び声はわたしに届いたので、わたしは民を顧み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ascii="ヒラギノ明朝 ProN W3" w:hAnsi="ヒラギノ明朝 ProN W3" w:cs="HiraKakuProN-W3;ヒラギノ角ゴ ProN W3" w:eastAsia="ヒラギノ明朝 ProN W3"/>
          <w:lang w:eastAsia="en-US" w:bidi="en-US"/>
        </w:rPr>
        <w:t>ソロモン</w:t>
      </w:r>
      <w:r>
        <w:rPr>
          <w:rFonts w:ascii="ヒラギノ明朝 ProN W3" w:hAnsi="ヒラギノ明朝 ProN W3" w:cs="HiraKakuProN-W3;ヒラギノ角ゴ ProN W3" w:eastAsia="ヒラギノ明朝 ProN W3"/>
          <w:lang w:bidi="en-US"/>
        </w:rPr>
        <w: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elvetica"/>
          <w:lang w:eastAsia="en-US" w:bidi="en-US"/>
        </w:rPr>
      </w:pPr>
      <w:r>
        <w:rPr>
          <w:rFonts w:ascii="ヒラギノ明朝 ProN W3" w:hAnsi="ヒラギノ明朝 ProN W3" w:cs="HiraKakuProN-W3;ヒラギノ角ゴ ProN W3" w:eastAsia="ヒラギノ明朝 ProN W3"/>
          <w:lang w:bidi="en-US"/>
        </w:rPr>
        <w:t>調達　</w:t>
      </w:r>
      <w:r>
        <w:rPr>
          <w:rFonts w:ascii="ヒラギノ明朝 ProN W3" w:hAnsi="ヒラギノ明朝 ProN W3" w:cs="HiraKakuProN-W3;ヒラギノ角ゴ ProN W3" w:eastAsia="ヒラギノ明朝 ProN W3"/>
          <w:lang w:eastAsia="en-US" w:bidi="en-US"/>
        </w:rPr>
        <w:t>列王記上</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4</w:t>
      </w:r>
      <w:r>
        <w:rPr>
          <w:rFonts w:ascii="ヒラギノ明朝 ProN W3" w:hAnsi="ヒラギノ明朝 ProN W3" w:cs="HiraKakuProN-W3;ヒラギノ角ゴ ProN W3" w:eastAsia="ヒラギノ明朝 ProN W3"/>
          <w:lang w:eastAsia="en-US" w:bidi="en-US"/>
        </w:rPr>
        <w:t>章</w:t>
      </w:r>
      <w:r>
        <w:rPr>
          <w:rFonts w:ascii="ヒラギノ明朝 ProN W3" w:hAnsi="ヒラギノ明朝 ProN W3" w:cs="Helvetica" w:eastAsia="ヒラギノ明朝 ProN W3"/>
          <w:lang w:eastAsia="en-US" w:bidi="en-US"/>
        </w:rPr>
        <w:t xml:space="preserve"> </w:t>
      </w:r>
      <w:r>
        <w:rPr>
          <w:rFonts w:eastAsia="ヒラギノ明朝 ProN W3" w:cs="Helvetica" w:ascii="ヒラギノ明朝 ProN W3" w:hAnsi="ヒラギノ明朝 ProN W3"/>
          <w:lang w:eastAsia="en-US" w:bidi="en-US"/>
        </w:rPr>
        <w:t>7</w:t>
      </w:r>
      <w:r>
        <w:rPr>
          <w:rFonts w:ascii="ヒラギノ明朝 ProN W3" w:hAnsi="ヒラギノ明朝 ProN W3" w:cs="HiraKakuProN-W3;ヒラギノ角ゴ ProN W3" w:eastAsia="ヒラギノ明朝 ProN W3"/>
          <w:lang w:eastAsia="en-US" w:bidi="en-US"/>
        </w:rPr>
        <w:t>節</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ヒラギノ明朝 ProN W3" w:hAnsi="ヒラギノ明朝 ProN W3" w:eastAsia="ヒラギノ明朝 ProN W3" w:cs="Helvetica"/>
          <w:lang w:eastAsia="en-US" w:bidi="en-US"/>
        </w:rPr>
      </w:pPr>
      <w:r>
        <w:rPr>
          <w:rFonts w:ascii="ヒラギノ明朝 ProN W3" w:hAnsi="ヒラギノ明朝 ProN W3" w:cs="HiraKakuProN-W3;ヒラギノ角ゴ ProN W3" w:eastAsia="ヒラギノ明朝 ProN W3"/>
          <w:lang w:eastAsia="en-US" w:bidi="en-US"/>
        </w:rPr>
        <w:t>ソロモンはイスラエル全国に十二人の知事を置いた。彼らは、王と王室の食糧を調達した。すなわち、知事は各自毎年一か月分の食糧を調達することになっていた。</w:t>
      </w:r>
    </w:p>
    <w:p>
      <w:pPr>
        <w:pStyle w:val="Normal"/>
        <w:rPr>
          <w:rFonts w:ascii="ヒラギノ明朝 ProN W3" w:hAnsi="ヒラギノ明朝 ProN W3" w:eastAsia="ヒラギノ明朝 ProN W3" w:cs="ヒラギノ明朝 ProN W3"/>
          <w:lang w:eastAsia="en-US" w:bidi="en-US"/>
        </w:rPr>
      </w:pPr>
      <w:r>
        <w:rPr>
          <w:rFonts w:eastAsia="ヒラギノ明朝 ProN W3" w:cs="ヒラギノ明朝 ProN W3" w:ascii="ヒラギノ明朝 ProN W3" w:hAnsi="ヒラギノ明朝 ProN W3"/>
          <w:lang w:eastAsia="en-US"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労役　列王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7</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3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ソロモン王はイスラエル全国に労役を課した。そのために徴用された男子は三万人であった。王は彼らを一万人ずつ一か月交替でレバノンに送った。すなわち、一か月はレバノンに、二か月は自分の家にとどまるようにした。この労役の監督はアドニラムであった。またソロモンには、荷役の労働者が七万人、山で石を切り出す労働者が八万人いた。そのほか、ソロモンには工事の責任を取る監督が三千三百人いて、工事に携わる民を指揮した。神殿の土台の切り石とするため、大きな質の良い石を切り出すように、と王に命じられ、ソロモンの石工たちは、ヒラムの石工たちやゲバル人と共同で石を切り出した。こうして、神殿建築用の木材も石材も整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　列王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6</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2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ネバトの子ヤロブアムはツェレダの出身でエフライムに属し、その母は名をツェルアといい、寡婦であった。彼はソロモンに仕えていたが、やがて王に対して反旗を翻した。彼が王に反旗を翻すに至った事情は次のとおりで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二十の町を贈った　列王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9</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ティルスの王ヒラムがソロモンの望みどおりにレバノン杉と糸杉の材木や金を提供してくれたので、ソロモンはヒラムにガリラヤ地方の二十の町を贈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rPr>
        <w:t>ソロモンの費用　豪華な生活　</w:t>
      </w:r>
      <w:r>
        <w:rPr>
          <w:rFonts w:ascii="ヒラギノ明朝 ProN W3" w:hAnsi="ヒラギノ明朝 ProN W3" w:cs="ヒラギノ明朝 ProN W3" w:eastAsia="ヒラギノ明朝 ProN W3"/>
          <w:lang w:bidi="en-US"/>
        </w:rPr>
        <w:t>歴代誌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9</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翌日、彼らは主にいけにえをささげ、焼き尽くす献げ物をささげた。雄牛千頭、雄羊千匹、小羊千匹、それにぶどう酒の献げ物もささげ、全イスラエルのために多くのいけにえをささげ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rPr>
        <w:t>ソロモンの費用　</w:t>
      </w:r>
      <w:r>
        <w:rPr>
          <w:rFonts w:ascii="ヒラギノ明朝 ProN W3" w:hAnsi="ヒラギノ明朝 ProN W3" w:cs="ヒラギノ明朝 ProN W3" w:eastAsia="ヒラギノ明朝 ProN W3"/>
          <w:lang w:bidi="en-US"/>
        </w:rPr>
        <w:t xml:space="preserve"> 戦争　列王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ソロモンは戦車と騎兵を集め、戦車千四百、騎兵一万二千を保有した。彼はそれを戦車隊の町々およびエルサレムの王のもとに配置し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参勤交代制度</w:t>
      </w:r>
      <w:r>
        <w:rPr>
          <w:rFonts w:ascii="ヒラギノ明朝 ProN W3" w:hAnsi="ヒラギノ明朝 ProN W3" w:cs="ヒラギノ明朝 ProN W3" w:eastAsia="ヒラギノ明朝 ProN W3"/>
        </w:rPr>
        <w:t>　</w:t>
      </w:r>
      <w:r>
        <w:rPr>
          <w:rFonts w:eastAsia="ヒラギノ明朝 ProN W3" w:cs="ヒラギノ明朝 ProN W3" w:ascii="ヒラギノ明朝 ProN W3" w:hAnsi="ヒラギノ明朝 ProN W3"/>
        </w:rPr>
        <w:t>Toshio G. Tsukahira: Feudal control in Tokugawa Japan : the sankin kōtai system (</w:t>
      </w:r>
      <w:r>
        <w:rPr>
          <w:rFonts w:ascii="ヒラギノ明朝 ProN W3" w:hAnsi="ヒラギノ明朝 ProN W3" w:cs="ヒラギノ明朝 ProN W3" w:eastAsia="ヒラギノ明朝 ProN W3"/>
        </w:rPr>
        <w:t>参勤交代制度の研究</w:t>
      </w:r>
      <w:r>
        <w:rPr>
          <w:rFonts w:eastAsia="ヒラギノ明朝 ProN W3" w:cs="ヒラギノ明朝 ProN W3" w:ascii="ヒラギノ明朝 ProN W3" w:hAnsi="ヒラギノ明朝 ProN W3"/>
        </w:rPr>
        <w:t xml:space="preserve">) </w:t>
      </w:r>
    </w:p>
    <w:p>
      <w:pPr>
        <w:pStyle w:val="Normal"/>
        <w:rPr/>
      </w:pPr>
      <w:r>
        <w:rPr>
          <w:rFonts w:eastAsia="ヒラギノ明朝 ProN W3" w:cs="ヒラギノ明朝 ProN W3" w:ascii="ヒラギノ明朝 ProN W3" w:hAnsi="ヒラギノ明朝 ProN W3"/>
          <w:lang w:bidi="en-US"/>
        </w:rPr>
        <w:t xml:space="preserve">Distributed by Harvard University Press, East Asian Research Center, Harvard University. </w:t>
      </w:r>
      <w:r>
        <w:rPr>
          <w:rFonts w:ascii="ヒラギノ明朝 ProN W3" w:hAnsi="ヒラギノ明朝 ProN W3" w:cs="ヒラギノ明朝 ProN W3" w:eastAsia="ヒラギノ明朝 ProN W3"/>
          <w:lang w:bidi="en-US"/>
        </w:rPr>
        <w:t xml:space="preserve">刊行年月 </w:t>
      </w:r>
      <w:r>
        <w:rPr>
          <w:rFonts w:eastAsia="ヒラギノ明朝 ProN W3" w:cs="ヒラギノ明朝 ProN W3" w:ascii="ヒラギノ明朝 ProN W3" w:hAnsi="ヒラギノ明朝 ProN W3"/>
          <w:lang w:bidi="en-US"/>
        </w:rPr>
        <w:t>c1966</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金持ちの家　</w:t>
      </w:r>
      <w:r>
        <w:rPr>
          <w:rFonts w:eastAsia="ヒラギノ明朝 ProN W3" w:cs="ヒラギノ明朝 ProN W3" w:ascii="ヒラギノ明朝 ProN W3" w:hAnsi="ヒラギノ明朝 ProN W3"/>
        </w:rPr>
        <w:t>Roland de Vaux: Ancient Israel: Its Life and Institutions, Darton, Longman and Todd, London, 1968: pages 72-73</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貧富の差</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弱い者を踏みつけ彼らから穀物の貢納を取り立てるゆえ</w:t>
      </w:r>
      <w:r>
        <w:rPr>
          <w:rFonts w:ascii="ヒラギノ明朝 ProN W3" w:hAnsi="ヒラギノ明朝 ProN W3" w:cs="ヒラギノ明朝 ProN W3" w:eastAsia="ヒラギノ明朝 ProN W3"/>
          <w:highlight w:val="yellow"/>
          <w:lang w:bidi="en-US"/>
        </w:rPr>
        <w:t>切り石</w:t>
      </w:r>
      <w:r>
        <w:rPr>
          <w:rFonts w:ascii="ヒラギノ明朝 ProN W3" w:hAnsi="ヒラギノ明朝 ProN W3" w:cs="ヒラギノ明朝 ProN W3" w:eastAsia="ヒラギノ明朝 ProN W3"/>
          <w:lang w:bidi="en-US"/>
        </w:rPr>
        <w:t>の家を建ててもそこに住むことはできない。見事なぶどう畑を作ってもその酒を飲むことはできな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エレミ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2</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4</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は言う。「自分のために広い宮殿を建て大きな高殿を造ろう」と。彼は窓を大きく開け</w:t>
      </w:r>
      <w:r>
        <w:rPr>
          <w:rFonts w:ascii="ヒラギノ明朝 ProN W3" w:hAnsi="ヒラギノ明朝 ProN W3" w:cs="ヒラギノ明朝 ProN W3" w:eastAsia="ヒラギノ明朝 ProN W3"/>
          <w:highlight w:val="yellow"/>
          <w:lang w:bidi="en-US"/>
        </w:rPr>
        <w:t>レバノン杉で覆い</w:t>
      </w:r>
      <w:r>
        <w:rPr>
          <w:rFonts w:ascii="ヒラギノ明朝 ProN W3" w:hAnsi="ヒラギノ明朝 ProN W3" w:cs="ヒラギノ明朝 ProN W3" w:eastAsia="ヒラギノ明朝 ProN W3"/>
          <w:lang w:bidi="en-US"/>
        </w:rPr>
        <w:t>、朱色に塗り上げ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5</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w:t>
      </w:r>
      <w:r>
        <w:rPr>
          <w:rFonts w:ascii="ヒラギノ明朝 ProN W3" w:hAnsi="ヒラギノ明朝 ProN W3" w:cs="ヒラギノ明朝 ProN W3" w:eastAsia="ヒラギノ明朝 ProN W3"/>
          <w:highlight w:val="yellow"/>
          <w:lang w:bidi="en-US"/>
        </w:rPr>
        <w:t>冬の家と夏の家</w:t>
      </w:r>
      <w:r>
        <w:rPr>
          <w:rFonts w:ascii="ヒラギノ明朝 ProN W3" w:hAnsi="ヒラギノ明朝 ProN W3" w:cs="ヒラギノ明朝 ProN W3" w:eastAsia="ヒラギノ明朝 ProN W3"/>
          <w:lang w:bidi="en-US"/>
        </w:rPr>
        <w:t>を打ち壊す。</w:t>
      </w:r>
      <w:r>
        <w:rPr>
          <w:rFonts w:ascii="ヒラギノ明朝 ProN W3" w:hAnsi="ヒラギノ明朝 ProN W3" w:cs="ヒラギノ明朝 ProN W3" w:eastAsia="ヒラギノ明朝 ProN W3"/>
          <w:highlight w:val="yellow"/>
          <w:lang w:bidi="en-US"/>
        </w:rPr>
        <w:t>象牙の家</w:t>
      </w:r>
      <w:r>
        <w:rPr>
          <w:rFonts w:ascii="ヒラギノ明朝 ProN W3" w:hAnsi="ヒラギノ明朝 ProN W3" w:cs="ヒラギノ明朝 ProN W3" w:eastAsia="ヒラギノ明朝 ProN W3"/>
          <w:lang w:bidi="en-US"/>
        </w:rPr>
        <w:t>は滅び、</w:t>
      </w:r>
      <w:r>
        <w:rPr>
          <w:rFonts w:ascii="ヒラギノ明朝 ProN W3" w:hAnsi="ヒラギノ明朝 ProN W3" w:cs="ヒラギノ明朝 ProN W3" w:eastAsia="ヒラギノ明朝 ProN W3"/>
          <w:highlight w:val="yellow"/>
          <w:lang w:bidi="en-US"/>
        </w:rPr>
        <w:t>大邸宅</w:t>
      </w:r>
      <w:r>
        <w:rPr>
          <w:rFonts w:ascii="ヒラギノ明朝 ProN W3" w:hAnsi="ヒラギノ明朝 ProN W3" w:cs="ヒラギノ明朝 ProN W3" w:eastAsia="ヒラギノ明朝 ProN W3"/>
          <w:lang w:bidi="en-US"/>
        </w:rPr>
        <w:t>も消えうせると主は言われ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p>
    <w:p>
      <w:pPr>
        <w:pStyle w:val="Normal"/>
        <w:rPr/>
      </w:pPr>
      <w:r>
        <w:rPr>
          <w:rFonts w:ascii="ヒラギノ明朝 ProN W3" w:hAnsi="ヒラギノ明朝 ProN W3" w:cs="ヒラギノ明朝 ProN W3" w:eastAsia="ヒラギノ明朝 ProN W3"/>
          <w:lang w:bidi="en-US"/>
        </w:rPr>
        <w:t>お前たちは</w:t>
      </w:r>
      <w:r>
        <w:rPr>
          <w:rFonts w:ascii="ヒラギノ明朝 ProN W3" w:hAnsi="ヒラギノ明朝 ProN W3" w:cs="ヒラギノ明朝 ProN W3" w:eastAsia="ヒラギノ明朝 ProN W3"/>
          <w:highlight w:val="yellow"/>
          <w:lang w:bidi="en-US"/>
        </w:rPr>
        <w:t>象牙の寝台</w:t>
      </w:r>
      <w:r>
        <w:rPr>
          <w:rFonts w:ascii="ヒラギノ明朝 ProN W3" w:hAnsi="ヒラギノ明朝 ProN W3" w:cs="ヒラギノ明朝 ProN W3" w:eastAsia="ヒラギノ明朝 ProN W3"/>
          <w:lang w:bidi="en-US"/>
        </w:rPr>
        <w:t>に横たわり</w:t>
      </w:r>
      <w:r>
        <w:rPr>
          <w:rFonts w:ascii="ヒラギノ明朝 ProN W3" w:hAnsi="ヒラギノ明朝 ProN W3" w:cs="ヒラギノ明朝 ProN W3" w:eastAsia="ヒラギノ明朝 ProN W3"/>
          <w:highlight w:val="yellow"/>
          <w:lang w:bidi="en-US"/>
        </w:rPr>
        <w:t>長いす</w:t>
      </w:r>
      <w:r>
        <w:rPr>
          <w:rFonts w:ascii="ヒラギノ明朝 ProN W3" w:hAnsi="ヒラギノ明朝 ProN W3" w:cs="ヒラギノ明朝 ProN W3" w:eastAsia="ヒラギノ明朝 ProN W3"/>
          <w:lang w:bidi="en-US"/>
        </w:rPr>
        <w:t>に寝そべり羊の群れから小羊を取り牛舎から子牛を取って宴を開き</w:t>
      </w:r>
      <w:r>
        <w:rPr>
          <w:rFonts w:ascii="ヒラギノ明朝 ProN W3" w:hAnsi="ヒラギノ明朝 ProN W3" w:cs="ヒラギノ明朝 ProN W3" w:eastAsia="ヒラギノ明朝 ProN W3"/>
          <w:highlight w:val="yellow"/>
          <w:lang w:bidi="en-US"/>
        </w:rPr>
        <w:t>竪琴</w:t>
      </w:r>
      <w:r>
        <w:rPr>
          <w:rFonts w:ascii="ヒラギノ明朝 ProN W3" w:hAnsi="ヒラギノ明朝 ProN W3" w:cs="ヒラギノ明朝 ProN W3" w:eastAsia="ヒラギノ明朝 ProN W3"/>
          <w:lang w:bidi="en-US"/>
        </w:rPr>
        <w:t>の音に合わせて歌に興じダビデのように楽器を考え出す。大杯でぶどう酒を飲み</w:t>
      </w:r>
      <w:r>
        <w:rPr>
          <w:rFonts w:ascii="ヒラギノ明朝 ProN W3" w:hAnsi="ヒラギノ明朝 ProN W3" w:cs="ヒラギノ明朝 ProN W3" w:eastAsia="ヒラギノ明朝 ProN W3"/>
          <w:highlight w:val="yellow"/>
          <w:lang w:bidi="en-US"/>
        </w:rPr>
        <w:t>最高の香油</w:t>
      </w:r>
      <w:r>
        <w:rPr>
          <w:rFonts w:ascii="ヒラギノ明朝 ProN W3" w:hAnsi="ヒラギノ明朝 ProN W3" w:cs="ヒラギノ明朝 ProN W3" w:eastAsia="ヒラギノ明朝 ProN W3"/>
          <w:lang w:bidi="en-US"/>
        </w:rPr>
        <w:t>を身に注ぐ。</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弱い者を金で、貧しい者を靴一足の値で買い取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ネヘミヤ記</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 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民とその妻たちから、同胞のユダの人々に対して大きな訴えの叫びがあがった。ある者は言った。「わたしたちには多くの息子や娘がいる。食べて生き延びるために穀物がほしい。」またある者は言った。「この飢饉のときに穀物を得るには</w:t>
      </w:r>
      <w:r>
        <w:rPr>
          <w:rFonts w:ascii="ヒラギノ明朝 ProN W3" w:hAnsi="ヒラギノ明朝 ProN W3" w:cs="ヒラギノ明朝 ProN W3" w:eastAsia="ヒラギノ明朝 ProN W3"/>
          <w:highlight w:val="yellow"/>
          <w:lang w:bidi="en-US"/>
        </w:rPr>
        <w:t>畑も、ぶどう園も、家も抵当に入れなければならない。</w:t>
      </w:r>
      <w:r>
        <w:rPr>
          <w:rFonts w:ascii="ヒラギノ明朝 ProN W3" w:hAnsi="ヒラギノ明朝 ProN W3" w:cs="ヒラギノ明朝 ProN W3" w:eastAsia="ヒラギノ明朝 ProN W3"/>
          <w:lang w:bidi="en-US"/>
        </w:rPr>
        <w:t>」またある者は言った。「</w:t>
      </w:r>
      <w:r>
        <w:rPr>
          <w:rFonts w:ascii="ヒラギノ明朝 ProN W3" w:hAnsi="ヒラギノ明朝 ProN W3" w:cs="ヒラギノ明朝 ProN W3" w:eastAsia="ヒラギノ明朝 ProN W3"/>
          <w:highlight w:val="yellow"/>
          <w:lang w:bidi="en-US"/>
        </w:rPr>
        <w:t>王が税をかける</w:t>
      </w:r>
      <w:r>
        <w:rPr>
          <w:rFonts w:ascii="ヒラギノ明朝 ProN W3" w:hAnsi="ヒラギノ明朝 ProN W3" w:cs="ヒラギノ明朝 ProN W3" w:eastAsia="ヒラギノ明朝 ProN W3"/>
          <w:lang w:bidi="en-US"/>
        </w:rPr>
        <w:t>ので、畑もぶどう園も担保にして金を借りなければならない。同胞もわたしたちも同じ人間だ。彼らに子供があれば、わたしたちにも子供がある。だが、</w:t>
      </w:r>
      <w:r>
        <w:rPr>
          <w:rFonts w:ascii="ヒラギノ明朝 ProN W3" w:hAnsi="ヒラギノ明朝 ProN W3" w:cs="ヒラギノ明朝 ProN W3" w:eastAsia="ヒラギノ明朝 ProN W3"/>
          <w:highlight w:val="yellow"/>
          <w:lang w:bidi="en-US"/>
        </w:rPr>
        <w:t>わたしたちは息子や娘を手放して奴隷にしなければならない。</w:t>
      </w:r>
      <w:r>
        <w:rPr>
          <w:rFonts w:ascii="ヒラギノ明朝 ProN W3" w:hAnsi="ヒラギノ明朝 ProN W3" w:cs="ヒラギノ明朝 ProN W3" w:eastAsia="ヒラギノ明朝 ProN W3"/>
          <w:lang w:bidi="en-US"/>
        </w:rPr>
        <w:t>ある娘はもう奴隷になっている。どうすることもできない。畑とぶどう園はもう他人のもの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の嘆きと訴えを聞いて、わたしは大いに憤りを覚え、居たたまれなくなって貴族と役人をこう非難した。「あなたたちは同胞に重荷を負わせているではないか。」わたしはまた大きな集会を召集して、言った。「わたしたちは異邦人に売られていた同胞のユダの人々を、できるかぎり買い戻した。それなのに、あなたたちはその同胞を売ろうというのか。彼らはわたしたち自身に売られることになるのに。」彼らは黙りこみ、何も言えなかった。わたしは言った。「あなたたちの行いはよくない。敵である異邦人に辱められないために、神を畏れて生きるはずではないのか。わたしも、わたしの兄弟も部下も金や穀物を貸している。わたしたちはその負債を帳消しにする。あなたたちも今日あなたたちに負債のある者に返しなさい。畑も、ぶどう園も、オリーブ園も、家も、利子も、穀物も、ぶどう酒も、油も。」彼らはそれに答えた。「</w:t>
      </w:r>
      <w:r>
        <w:rPr>
          <w:rFonts w:ascii="ヒラギノ明朝 ProN W3" w:hAnsi="ヒラギノ明朝 ProN W3" w:cs="ヒラギノ明朝 ProN W3" w:eastAsia="ヒラギノ明朝 ProN W3"/>
          <w:highlight w:val="yellow"/>
          <w:lang w:bidi="en-US"/>
        </w:rPr>
        <w:t>返します。何も要求しません。</w:t>
      </w:r>
      <w:r>
        <w:rPr>
          <w:rFonts w:ascii="ヒラギノ明朝 ProN W3" w:hAnsi="ヒラギノ明朝 ProN W3" w:cs="ヒラギノ明朝 ProN W3" w:eastAsia="ヒラギノ明朝 ProN W3"/>
          <w:lang w:bidi="en-US"/>
        </w:rPr>
        <w:t>お言葉どおりにします。」わたしはこの言葉どおり行うよう誓わせるために祭司たちを呼んだ。わ</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たしはまた衣の折り重ねたところを振るいながら言った。「この約束を守らない者はだれでも、このように神によってその家と財産から離され、振るい落とされ</w:t>
      </w:r>
      <w:r>
        <w:rPr>
          <w:rFonts w:ascii="ヒラギノ明朝 ProN W3" w:hAnsi="ヒラギノ明朝 ProN W3" w:cs="ヒラギノ明朝 ProN W3" w:eastAsia="ヒラギノ明朝 ProN W3"/>
          <w:lang w:bidi="en-US"/>
        </w:rPr>
        <w:t xml:space="preserve"> </w:t>
      </w:r>
      <w:r>
        <w:rPr>
          <w:rFonts w:ascii="ヒラギノ明朝 ProN W3" w:hAnsi="ヒラギノ明朝 ProN W3" w:cs="ヒラギノ明朝 ProN W3" w:eastAsia="ヒラギノ明朝 ProN W3"/>
          <w:lang w:bidi="en-US"/>
        </w:rPr>
        <w:t>るように。このように振るい落とされて無一物となるように。」会衆は皆で、「アーメン」と答え、神を賛美した。民はその言葉どおり行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言う。「新月祭はいつ終わるのか、穀物を売りたいものだ。安息日はいつ終わるのか、麦を売り尽くしたいものだ。</w:t>
      </w:r>
      <w:r>
        <w:rPr>
          <w:rFonts w:ascii="ヒラギノ明朝 ProN W3" w:hAnsi="ヒラギノ明朝 ProN W3" w:cs="ヒラギノ明朝 ProN W3" w:eastAsia="ヒラギノ明朝 ProN W3"/>
          <w:highlight w:val="yellow"/>
          <w:lang w:bidi="en-US"/>
        </w:rPr>
        <w:t>エファ升は小さくし、分銅は重くし、偽りの天秤を使ってごまかそ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弱い者を金で、貧しい者を靴一足の値で買い取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宝石など　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言われる。シオンの娘らは高慢で、首を伸ばして歩く。</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流し目を使い、気取って小股で歩き足首の飾りを鳴らし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シオンの娘らの頭をかさぶたで覆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女らの額をあらわにされるであ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日には、主は飾られた美しさを奪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足首の飾り、額の飾り、三日月形の飾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耳輪、腕輪、ベー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頭飾り、すね飾り、飾り帯、匂袋、お守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指輪、鼻輪、</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晴れ着、肩掛け、スカーフ、手提げ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紗の衣、亜麻布の肌着、ターバン、ストールなどを。</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芳香は悪臭となり、帯は縄に変わ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編んだ髪はそり落とさ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晴れ着は粗布に変わり美しさは恥に変わ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シオンの男らは剣に倒れ勇士は戦いに倒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シオンの城門は嘆き悲しみ奪い尽くされて、彼女は地に座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の言葉を聞け。サマリアの山にいるバシャンの</w:t>
      </w:r>
      <w:r>
        <w:rPr>
          <w:rFonts w:ascii="ヒラギノ明朝 ProN W3" w:hAnsi="ヒラギノ明朝 ProN W3" w:cs="ヒラギノ明朝 ProN W3" w:eastAsia="ヒラギノ明朝 ProN W3"/>
          <w:highlight w:val="yellow"/>
          <w:lang w:bidi="en-US"/>
        </w:rPr>
        <w:t>雌牛ども</w:t>
      </w:r>
      <w:r>
        <w:rPr>
          <w:rFonts w:ascii="ヒラギノ明朝 ProN W3" w:hAnsi="ヒラギノ明朝 ProN W3" w:cs="ヒラギノ明朝 ProN W3" w:eastAsia="ヒラギノ明朝 ProN W3"/>
          <w:lang w:bidi="en-US"/>
        </w:rPr>
        <w:t>よ。弱い者を圧迫し、貧しい者を虐げる女たちよ。「酒を持ってきなさい。一緒に飲もう」と夫に向かって言う者ら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裁判　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w:t>
      </w:r>
      <w:r>
        <w:rPr>
          <w:rFonts w:ascii="ヒラギノ明朝 ProN W3" w:hAnsi="ヒラギノ明朝 ProN W3" w:cs="ヒラギノ明朝 ProN W3" w:eastAsia="ヒラギノ明朝 ProN W3"/>
          <w:highlight w:val="yellow"/>
          <w:lang w:bidi="en-US"/>
        </w:rPr>
        <w:t>町の門で訴え</w:t>
      </w:r>
      <w:r>
        <w:rPr>
          <w:rFonts w:ascii="ヒラギノ明朝 ProN W3" w:hAnsi="ヒラギノ明朝 ProN W3" w:cs="ヒラギノ明朝 ProN W3" w:eastAsia="ヒラギノ明朝 ProN W3"/>
          <w:lang w:bidi="en-US"/>
        </w:rPr>
        <w:t>を公平に扱う者を憎み真実を語る者を嫌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祭壇のあるところではどこでもその傍らに質にとった衣を広げ科料として取り立てたぶどう酒を</w:t>
      </w:r>
      <w:r>
        <w:rPr>
          <w:rFonts w:ascii="ヒラギノ明朝 ProN W3" w:hAnsi="ヒラギノ明朝 ProN W3" w:cs="ヒラギノ明朝 ProN W3" w:eastAsia="ヒラギノ明朝 ProN W3"/>
          <w:highlight w:val="yellow"/>
          <w:lang w:bidi="en-US"/>
        </w:rPr>
        <w:t>神殿の中で</w:t>
      </w:r>
      <w:r>
        <w:rPr>
          <w:rFonts w:ascii="ヒラギノ明朝 ProN W3" w:hAnsi="ヒラギノ明朝 ProN W3" w:cs="ヒラギノ明朝 ProN W3" w:eastAsia="ヒラギノ明朝 ProN W3"/>
          <w:lang w:bidi="en-US"/>
        </w:rPr>
        <w:t>飲んでい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エレミ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2</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災いだ、恵みの業を行わず自分の宮殿を正義を行わずに高殿を建て同胞をただで働かせ</w:t>
      </w:r>
      <w:r>
        <w:rPr>
          <w:rFonts w:ascii="ヒラギノ明朝 ProN W3" w:hAnsi="ヒラギノ明朝 ProN W3" w:cs="ヒラギノ明朝 ProN W3" w:eastAsia="ヒラギノ明朝 ProN W3"/>
          <w:highlight w:val="yellow"/>
          <w:lang w:bidi="en-US"/>
        </w:rPr>
        <w:t>賃金を払わない</w:t>
      </w:r>
      <w:r>
        <w:rPr>
          <w:rFonts w:ascii="ヒラギノ明朝 ProN W3" w:hAnsi="ヒラギノ明朝 ProN W3" w:cs="ヒラギノ明朝 ProN W3" w:eastAsia="ヒラギノ明朝 ProN W3"/>
          <w:lang w:bidi="en-US"/>
        </w:rPr>
        <w:t>者は。</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ヨブ記</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4</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人は</w:t>
      </w:r>
      <w:r>
        <w:rPr>
          <w:rFonts w:ascii="ヒラギノ明朝 ProN W3" w:hAnsi="ヒラギノ明朝 ProN W3" w:cs="ヒラギノ明朝 ProN W3" w:eastAsia="ヒラギノ明朝 ProN W3"/>
          <w:highlight w:val="yellow"/>
          <w:lang w:bidi="en-US"/>
        </w:rPr>
        <w:t>地境を移し</w:t>
      </w:r>
    </w:p>
    <w:p>
      <w:pPr>
        <w:pStyle w:val="Normal"/>
        <w:rPr/>
      </w:pPr>
      <w:r>
        <w:rPr>
          <w:rFonts w:ascii="ヒラギノ明朝 ProN W3" w:hAnsi="ヒラギノ明朝 ProN W3" w:cs="ヒラギノ明朝 ProN W3" w:eastAsia="ヒラギノ明朝 ProN W3"/>
          <w:highlight w:val="yellow"/>
          <w:lang w:bidi="en-US"/>
        </w:rPr>
        <w:t>家畜の群れを奪って</w:t>
      </w:r>
      <w:r>
        <w:rPr>
          <w:rFonts w:ascii="ヒラギノ明朝 ProN W3" w:hAnsi="ヒラギノ明朝 ProN W3" w:cs="ヒラギノ明朝 ProN W3" w:eastAsia="ヒラギノ明朝 ProN W3"/>
          <w:lang w:bidi="en-US"/>
        </w:rPr>
        <w:t>自分のものと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みなしごのろばを連れ去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やもめの牛を質草に取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乏しい人々は道から押しのけら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の地の貧しい人々は身を隠す。</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野ろばの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荒れ野に出て労し、食べ物を求め</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荒れ地で子に食べさせるパンを捜す。</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自分のものでもない畑で刈り入れをさせら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悪人のぶどう畑で残った房を集め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着る物もなく裸で夜を過ご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寒さを防ぐための覆いも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山で激しい雨にぬれて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身を避ける所もなく、岩にす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父のない子は母の胸から引き離さ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貧しい人の乳飲み子は人質に取ら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身にまとう物もなく、裸で歩き</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麦束を運びながらも自分は飢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並び立つオリーブの間で油を搾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搾り場でぶどうを踏みながらも渇く。</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町では、死にゆく人々が呻き</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刺し貫かれた人々があえいでいる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はその惨状に心を留めてくださらな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24</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highlight w:val="yellow"/>
          <w:lang w:bidi="en-US"/>
        </w:rPr>
      </w:pPr>
      <w:r>
        <w:rPr>
          <w:rFonts w:ascii="ヒラギノ明朝 ProN W3" w:hAnsi="ヒラギノ明朝 ProN W3" w:cs="ヒラギノ明朝 ProN W3" w:eastAsia="ヒラギノ明朝 ProN W3"/>
          <w:highlight w:val="yellow"/>
          <w:lang w:bidi="en-US"/>
        </w:rPr>
        <w:t>わたしはお前たちの祭りを憎み、退け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祭りの献げ物の香りも喜ば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たとえ、焼き尽くす献げ物をわたしにささげて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穀物の献げ物をささげて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受け入れず</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肥えた動物の献げ物も顧み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騒がしい歌をわたしから遠ざけ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竪琴の音もわたしは聞か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正義を洪水の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恵みの業を大河の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尽きることなく流れさせ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こう言われる。イスラエルの三つの罪、四つの罪のゆえ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決して赦さ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正しい者を金で貧しい者を靴一足の値で売ったからだ。</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弱い者の頭を地の塵に踏みつけ／悩む者の道を曲げ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父も子も同じ女のもとに通い</w:t>
      </w:r>
      <w:r>
        <w:rPr>
          <w:rFonts w:ascii="ヒラギノ明朝 ProN W3" w:hAnsi="ヒラギノ明朝 ProN W3" w:cs="ヒラギノ明朝 ProN W3" w:eastAsia="ヒラギノ明朝 ProN W3"/>
          <w:lang w:bidi="en-US"/>
        </w:rPr>
        <w:t>わたしの聖なる名を汚し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祭壇のあるところではどこでもその傍らに質にとった衣を広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科料として取り立てたぶどう酒を神殿の中で飲んでい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申命記</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4</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もし、その人が貧しい場合には、その</w:t>
      </w:r>
      <w:r>
        <w:rPr>
          <w:rFonts w:ascii="ヒラギノ明朝 ProN W3" w:hAnsi="ヒラギノ明朝 ProN W3" w:cs="ヒラギノ明朝 ProN W3" w:eastAsia="ヒラギノ明朝 ProN W3"/>
          <w:highlight w:val="yellow"/>
          <w:lang w:bidi="en-US"/>
        </w:rPr>
        <w:t>担保を</w:t>
      </w:r>
      <w:r>
        <w:rPr>
          <w:rFonts w:ascii="ヒラギノ明朝 ProN W3" w:hAnsi="ヒラギノ明朝 ProN W3" w:cs="ヒラギノ明朝 ProN W3" w:eastAsia="ヒラギノ明朝 ProN W3"/>
          <w:lang w:bidi="en-US"/>
        </w:rPr>
        <w:t>取ったまま床に就いてはならない。</w:t>
      </w:r>
      <w:r>
        <w:rPr>
          <w:rFonts w:ascii="ヒラギノ明朝 ProN W3" w:hAnsi="ヒラギノ明朝 ProN W3" w:cs="ヒラギノ明朝 ProN W3" w:eastAsia="ヒラギノ明朝 ProN W3"/>
          <w:highlight w:val="yellow"/>
          <w:lang w:bidi="en-US"/>
        </w:rPr>
        <w:t>日没には必ず担保を返しなさい。</w:t>
      </w:r>
      <w:r>
        <w:rPr>
          <w:rFonts w:ascii="ヒラギノ明朝 ProN W3" w:hAnsi="ヒラギノ明朝 ProN W3" w:cs="ヒラギノ明朝 ProN W3" w:eastAsia="ヒラギノ明朝 ProN W3"/>
          <w:lang w:bidi="en-US"/>
        </w:rPr>
        <w:t>そうすれば、その人は自分の上着を掛けて寝ることができ、あなたを祝福するであろう。あなたはあなたの神、主の御前に報いを受けるであ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 4</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の言葉を聞け。サマリアの山にいるバシャンの雌牛ども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弱い者を圧迫し、貧しい者を虐げる女たち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酒を持ってきなさい。一緒に飲もう」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夫に向かって言う者ら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なる神は、厳かに誓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お前たちにこのような日が来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肉鉤で引き上げら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最後の者も釣鉤で引き上げら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次々に、城壁の破れから引き出さ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ヘルモンの方へ投げ出される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言われ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町の門で訴えを公平に扱う者を憎み</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真実を語る者を嫌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弱い者を踏みつけ</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から穀物の貢納を取り立てるゆ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切り石の家を建てて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こに住むことはでき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事なぶどう畑を作って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酒を飲むことはでき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咎がどれほど多い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罪がどれほど重いか、わたしは知っ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正しい者に敵対し、賄賂を取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町の門で貧しい者の訴えを退けてい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モス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p>
    <w:p>
      <w:pPr>
        <w:pStyle w:val="Normal"/>
        <w:rPr/>
      </w:pPr>
      <w:r>
        <w:rPr>
          <w:rFonts w:ascii="ヒラギノ明朝 ProN W3" w:hAnsi="ヒラギノ明朝 ProN W3" w:cs="ヒラギノ明朝 ProN W3" w:eastAsia="ヒラギノ明朝 ProN W3"/>
          <w:lang w:bidi="en-US"/>
        </w:rPr>
        <w:t>お前たちは</w:t>
      </w:r>
      <w:r>
        <w:rPr>
          <w:rFonts w:ascii="ヒラギノ明朝 ProN W3" w:hAnsi="ヒラギノ明朝 ProN W3" w:cs="ヒラギノ明朝 ProN W3" w:eastAsia="ヒラギノ明朝 ProN W3"/>
          <w:highlight w:val="yellow"/>
          <w:lang w:bidi="en-US"/>
        </w:rPr>
        <w:t>象牙の寝台</w:t>
      </w:r>
      <w:r>
        <w:rPr>
          <w:rFonts w:ascii="ヒラギノ明朝 ProN W3" w:hAnsi="ヒラギノ明朝 ProN W3" w:cs="ヒラギノ明朝 ProN W3" w:eastAsia="ヒラギノ明朝 ProN W3"/>
          <w:lang w:bidi="en-US"/>
        </w:rPr>
        <w:t>に横たわり</w:t>
      </w:r>
    </w:p>
    <w:p>
      <w:pPr>
        <w:pStyle w:val="Normal"/>
        <w:rPr/>
      </w:pPr>
      <w:r>
        <w:rPr>
          <w:rFonts w:ascii="ヒラギノ明朝 ProN W3" w:hAnsi="ヒラギノ明朝 ProN W3" w:cs="ヒラギノ明朝 ProN W3" w:eastAsia="ヒラギノ明朝 ProN W3"/>
          <w:highlight w:val="yellow"/>
          <w:lang w:bidi="en-US"/>
        </w:rPr>
        <w:t>長いす</w:t>
      </w:r>
      <w:r>
        <w:rPr>
          <w:rFonts w:ascii="ヒラギノ明朝 ProN W3" w:hAnsi="ヒラギノ明朝 ProN W3" w:cs="ヒラギノ明朝 ProN W3" w:eastAsia="ヒラギノ明朝 ProN W3"/>
          <w:lang w:bidi="en-US"/>
        </w:rPr>
        <w:t>に寝そべ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羊の群れから小羊を取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牛舎から子牛を取って宴を開き</w:t>
      </w:r>
    </w:p>
    <w:p>
      <w:pPr>
        <w:pStyle w:val="Normal"/>
        <w:rPr/>
      </w:pPr>
      <w:r>
        <w:rPr>
          <w:rFonts w:ascii="ヒラギノ明朝 ProN W3" w:hAnsi="ヒラギノ明朝 ProN W3" w:cs="ヒラギノ明朝 ProN W3" w:eastAsia="ヒラギノ明朝 ProN W3"/>
          <w:highlight w:val="yellow"/>
          <w:lang w:bidi="en-US"/>
        </w:rPr>
        <w:t>竪琴</w:t>
      </w:r>
      <w:r>
        <w:rPr>
          <w:rFonts w:ascii="ヒラギノ明朝 ProN W3" w:hAnsi="ヒラギノ明朝 ProN W3" w:cs="ヒラギノ明朝 ProN W3" w:eastAsia="ヒラギノ明朝 ProN W3"/>
          <w:lang w:bidi="en-US"/>
        </w:rPr>
        <w:t>の音に合わせ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歌に興じダビデのように楽器を考え出す。</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大杯でぶどう酒を飲み</w:t>
      </w:r>
    </w:p>
    <w:p>
      <w:pPr>
        <w:pStyle w:val="Normal"/>
        <w:rPr/>
      </w:pPr>
      <w:r>
        <w:rPr>
          <w:rFonts w:ascii="ヒラギノ明朝 ProN W3" w:hAnsi="ヒラギノ明朝 ProN W3" w:cs="ヒラギノ明朝 ProN W3" w:eastAsia="ヒラギノ明朝 ProN W3"/>
          <w:highlight w:val="yellow"/>
          <w:lang w:bidi="en-US"/>
        </w:rPr>
        <w:t>最高の香油</w:t>
      </w:r>
      <w:r>
        <w:rPr>
          <w:rFonts w:ascii="ヒラギノ明朝 ProN W3" w:hAnsi="ヒラギノ明朝 ProN W3" w:cs="ヒラギノ明朝 ProN W3" w:eastAsia="ヒラギノ明朝 ProN W3"/>
          <w:lang w:bidi="en-US"/>
        </w:rPr>
        <w:t>を身に注ぐ。</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ソドムの支配者らよ、主の言葉を聞け。ゴモラの民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たちの神の教えに耳を傾け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ささげる多くのいけにえ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にとって何になろうか、と主は言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雄羊や肥えた獣の脂肪の献げ物にわたしは飽い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雄牛、小羊、雄山羊の血をわたしは喜ば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うしてわたしの顔を仰ぎ見に来る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誰がお前たちにこれらのものを求めた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庭を踏み荒らす者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むなしい献げ物を再び持って来るな。</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香の煙はわたしの忌み嫌うもの。</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新月祭、安息日、祝祭など</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災いを伴う集いにわたしは耐ええ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新月祭や、定められた日の祭り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憎んでやま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はわたしにとって、重荷でしか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を担うのに疲れ果て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が手を広げて祈っても、わたしは目を覆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どれほど祈りを繰り返しても、決して聞か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血にまみれた手を洗って、清くせ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悪い行いをわたしの目の前から取り除け。</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悪を行うことをやめ善を行うことを学び</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裁きをどこまでも実行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搾取する者を懲らし、孤児の権利を守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やもめの訴えを弁護せ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4</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裁きに臨ま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民の長老、支配者らに対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わたしのぶどう畑を食い尽く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貧しい者から奪って家を満たし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何故、お前たちはわたしの民を打ち砕き</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貧しい者の顔を臼でひきつぶしたのか」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なる万軍の神は言われ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第２バチカン公会議公文書　現代世界憲章</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第１部　教会と人間の召命</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第４章　現代世界における教会の任務（続）</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t>43</w:t>
      </w:r>
      <w:r>
        <w:rPr>
          <w:rFonts w:ascii="ヒラギノ明朝 ProN W3" w:hAnsi="ヒラギノ明朝 ProN W3" w:cs="ヒラギノ明朝 ProN W3" w:eastAsia="ヒラギノ明朝 ProN W3"/>
          <w:lang w:bidi="en-US"/>
        </w:rPr>
        <w:t>（教会がキリスト者を通して社会に提供する援助）</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　公会議は天上と地上とふたつの国の市民であるキリスト者が、福音の精神</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に導かれて、地上の義務を忠実に果たすよう援助する。われわれがこの世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永続する国を持たず、未来の国を求めることを知って、それゆえに地上の義</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務を怠ってもよいと考える者はまちがっている。かれらは自分の受けた召命</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に応じて地上の義務を果たすべきことを、信仰そのものが強く命じているこ</w:t>
      </w:r>
    </w:p>
    <w:p>
      <w:pPr>
        <w:pStyle w:val="Normal"/>
        <w:rPr>
          <w:rFonts w:ascii="ヒラギノ明朝 ProN W3" w:hAnsi="ヒラギノ明朝 ProN W3" w:eastAsia="ヒラギノ明朝 ProN W3" w:cs="ヒラギノ明朝 ProN W3"/>
          <w:highlight w:val="yellow"/>
          <w:lang w:bidi="en-US"/>
        </w:rPr>
      </w:pPr>
      <w:r>
        <w:rPr>
          <w:rFonts w:ascii="ヒラギノ明朝 ProN W3" w:hAnsi="ヒラギノ明朝 ProN W3" w:cs="ヒラギノ明朝 ProN W3" w:eastAsia="ヒラギノ明朝 ProN W3"/>
          <w:lang w:bidi="en-US"/>
        </w:rPr>
        <w:t>とを忘れているからである。これと反対に、</w:t>
      </w:r>
      <w:r>
        <w:rPr>
          <w:rFonts w:ascii="ヒラギノ明朝 ProN W3" w:hAnsi="ヒラギノ明朝 ProN W3" w:cs="ヒラギノ明朝 ProN W3" w:eastAsia="ヒラギノ明朝 ProN W3"/>
          <w:highlight w:val="yellow"/>
          <w:lang w:bidi="en-US"/>
        </w:rPr>
        <w:t>宗教生活を単なる祭典の行事と</w:t>
      </w:r>
    </w:p>
    <w:p>
      <w:pPr>
        <w:pStyle w:val="Normal"/>
        <w:rPr>
          <w:rFonts w:ascii="ヒラギノ明朝 ProN W3" w:hAnsi="ヒラギノ明朝 ProN W3" w:eastAsia="ヒラギノ明朝 ProN W3" w:cs="ヒラギノ明朝 ProN W3"/>
          <w:highlight w:val="yellow"/>
          <w:lang w:bidi="en-US"/>
        </w:rPr>
      </w:pPr>
      <w:r>
        <w:rPr>
          <w:rFonts w:ascii="ヒラギノ明朝 ProN W3" w:hAnsi="ヒラギノ明朝 ProN W3" w:cs="ヒラギノ明朝 ProN W3" w:eastAsia="ヒラギノ明朝 ProN W3"/>
          <w:highlight w:val="yellow"/>
          <w:lang w:bidi="en-US"/>
        </w:rPr>
        <w:t>若干の道徳的義務の遂行にすぎないと考え、地上の仕事は宗教生活と完全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無関係である</w:t>
      </w:r>
      <w:r>
        <w:rPr>
          <w:rFonts w:ascii="ヒラギノ明朝 ProN W3" w:hAnsi="ヒラギノ明朝 ProN W3" w:cs="ヒラギノ明朝 ProN W3" w:eastAsia="ヒラギノ明朝 ProN W3"/>
          <w:lang w:bidi="en-US"/>
        </w:rPr>
        <w:t>かのように、それに没頭してもよいと思う者も同様にまちがっ</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ている。</w:t>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lang w:bidi="en-US"/>
        </w:rPr>
        <w:t>　多くの人に見られる</w:t>
      </w:r>
      <w:r>
        <w:rPr>
          <w:rFonts w:ascii="ヒラギノ明朝 ProN W3" w:hAnsi="ヒラギノ明朝 ProN W3" w:cs="ヒラギノ明朝 ProN W3" w:eastAsia="ヒラギノ明朝 ProN W3"/>
          <w:highlight w:val="yellow"/>
          <w:lang w:bidi="en-US"/>
        </w:rPr>
        <w:t>信仰と日常生活の離反</w:t>
      </w:r>
      <w:r>
        <w:rPr>
          <w:rFonts w:ascii="ヒラギノ明朝 ProN W3" w:hAnsi="ヒラギノ明朝 ProN W3" w:cs="ヒラギノ明朝 ProN W3" w:eastAsia="ヒラギノ明朝 ProN W3"/>
          <w:lang w:bidi="en-US"/>
        </w:rPr>
        <w:t>は現代の重大な誤りの一つと考えるべきである。すでに</w:t>
      </w:r>
      <w:r>
        <w:rPr>
          <w:rFonts w:ascii="ヒラギノ明朝 ProN W3" w:hAnsi="ヒラギノ明朝 ProN W3" w:cs="ヒラギノ明朝 ProN W3" w:eastAsia="ヒラギノ明朝 ProN W3"/>
          <w:highlight w:val="yellow"/>
          <w:lang w:bidi="en-US"/>
        </w:rPr>
        <w:t>旧約において</w:t>
      </w:r>
      <w:r>
        <w:rPr>
          <w:rFonts w:ascii="ヒラギノ明朝 ProN W3" w:hAnsi="ヒラギノ明朝 ProN W3" w:cs="ヒラギノ明朝 ProN W3" w:eastAsia="ヒラギノ明朝 ProN W3"/>
          <w:highlight w:val="cyan"/>
          <w:lang w:bidi="en-US"/>
        </w:rPr>
        <w:t>預言者＊</w:t>
      </w:r>
      <w:r>
        <w:rPr>
          <w:rFonts w:ascii="ヒラギノ明朝 ProN W3" w:hAnsi="ヒラギノ明朝 ProN W3" w:cs="ヒラギノ明朝 ProN W3" w:eastAsia="ヒラギノ明朝 ProN W3"/>
          <w:highlight w:val="yellow"/>
          <w:lang w:bidi="en-US"/>
        </w:rPr>
        <w:t>はこのような醜聞を激しく糾弾し</w:t>
      </w:r>
      <w:r>
        <w:rPr>
          <w:rFonts w:ascii="ヒラギノ明朝 ProN W3" w:hAnsi="ヒラギノ明朝 ProN W3" w:cs="ヒラギノ明朝 ProN W3" w:eastAsia="ヒラギノ明朝 ProN W3"/>
          <w:lang w:bidi="en-US"/>
        </w:rPr>
        <w:t>、それにも増して新約においてはイエズス・キリスト自身が重い罰を警告している。したがって一方には、職業的・社会的活動、他方には宗教生活を不当にも互いに対立させてはならない。世俗的義務を怠るキリスト者は隣人とさらには神自身に対する自分の義務を怠り、自分の永遠の救いを危うくする。むしろキリスト者は、職人として働いたキリストの模範に従い、人間的・家庭的・職業的・学問的・技術的努力を宗教的価値と結びつけ、いきいきとした一つのものとして結合することによって、自分のあらゆる地上的活動を行えることを喜ばなければならない。すべてのものを宗教的価値によって秩序づけることによって、すべてが神の栄光に向けて調整される。</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rPr>
        <w:t>「</w:t>
      </w:r>
      <w:r>
        <w:rPr>
          <w:rFonts w:ascii="ヒラギノ明朝 ProN W3" w:hAnsi="ヒラギノ明朝 ProN W3" w:cs="ヒラギノ明朝 ProN W3" w:eastAsia="ヒラギノ明朝 ProN W3"/>
          <w:highlight w:val="cyan"/>
          <w:lang w:bidi="en-US"/>
        </w:rPr>
        <w:t xml:space="preserve"> 預言者＊</w:t>
      </w:r>
      <w:r>
        <w:rPr>
          <w:rFonts w:ascii="ヒラギノ明朝 ProN W3" w:hAnsi="ヒラギノ明朝 ProN W3" w:cs="ヒラギノ明朝 ProN W3" w:eastAsia="ヒラギノ明朝 ProN W3"/>
        </w:rPr>
        <w:t xml:space="preserve"> 」の注釈＝</w:t>
      </w: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喉をからして叫べ、黙すな</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声をあげよ、角笛の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民に、その背き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ヤコブの家に、その罪を告げ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日々わたしを尋ね求め</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道を知ろうと望む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恵みの業を行い、神の裁きを捨てない民と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わたしの正しい裁きを尋ね</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に近くあることを望む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何故あなたはわたしたちの断食を顧みず</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行しても認めてくださらなかった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断食の日にお前たちはしたい事を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ために労する人々を追い使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お前たちは断食しながら争いといさかいを起こ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に逆らって、こぶしを振る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が今しているような断食によっては</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声が天で聞かれることは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ようなものがわたしの選ぶ断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行の日であろう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葦のように頭を垂れ、粗布を敷き、灰をまく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を、お前は断食と呼び</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に喜ばれる日と呼ぶ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選ぶ断食とはこれではない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悪による束縛を断ち、軛の結び目をほどい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虐げられた人を解放し、軛をことごとく折る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更に、飢えた人にあなたのパンを裂き与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さまよう貧しい人を家に招き入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裸の人に会えば衣を着せかけ</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同胞に助けを惜しまない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うすれば、あなたの光は曙のように射し出で</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の傷は速やかにいやされる。あなたの正義があなたを先導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の栄光があなたのしんがりを守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が呼べば主は答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が叫べば</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ここにいる」と言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軛を負わすこと、指をさす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呪いの言葉をはくこと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の中から取り去るなら</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飢えている人に心を配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しめられている人の願いを満たすなら</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の光は、闇の中に輝き出で</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を包む闇は、真昼のようにな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は常にあなたを導き</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焼けつく地であなたの渇きをいや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骨に力を与えてくださ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は潤された園、水の涸れない泉とな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人々はあなたの古い廃虚を築き直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は代々の礎を据え直す。</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人はあなたを「城壁の破れを直す者」と呼び</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道を直して、人を再び住まわせる者」と呼ぶ。</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エレミ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からエレミヤに臨んだ言葉。主の神殿の門に立ち、この言葉をもって呼びかけよ。そして、言え。「主を礼拝するために、神殿の門を入って行くユダの人々よ、皆、主の言葉を聞け。イスラエルの神、万軍の主はこう言われる。お前たちの道と行いを正せ。そうすれば、わたしはお前たちをこの所に住まわせる。</w:t>
      </w:r>
      <w:r>
        <w:rPr>
          <w:rFonts w:ascii="ヒラギノ明朝 ProN W3" w:hAnsi="ヒラギノ明朝 ProN W3" w:cs="ヒラギノ明朝 ProN W3" w:eastAsia="ヒラギノ明朝 ProN W3"/>
          <w:highlight w:val="yellow"/>
          <w:lang w:bidi="en-US"/>
        </w:rPr>
        <w:t>主の神殿、主の神殿、主の神殿という、むなしい言葉に依り頼んではならない。</w:t>
      </w:r>
      <w:r>
        <w:rPr>
          <w:rFonts w:ascii="ヒラギノ明朝 ProN W3" w:hAnsi="ヒラギノ明朝 ProN W3" w:cs="ヒラギノ明朝 ProN W3" w:eastAsia="ヒラギノ明朝 ProN W3"/>
          <w:lang w:bidi="en-US"/>
        </w:rPr>
        <w:t>この所で、お前たちの道と行いを正し、お互いの間に正義を行い、</w:t>
      </w:r>
      <w:r>
        <w:rPr>
          <w:rFonts w:ascii="ヒラギノ明朝 ProN W3" w:hAnsi="ヒラギノ明朝 ProN W3" w:cs="ヒラギノ明朝 ProN W3" w:eastAsia="ヒラギノ明朝 ProN W3"/>
          <w:highlight w:val="yellow"/>
          <w:lang w:bidi="en-US"/>
        </w:rPr>
        <w:t>寄留の外国人、孤児、寡婦</w:t>
      </w:r>
      <w:r>
        <w:rPr>
          <w:rFonts w:ascii="ヒラギノ明朝 ProN W3" w:hAnsi="ヒラギノ明朝 ProN W3" w:cs="ヒラギノ明朝 ProN W3" w:eastAsia="ヒラギノ明朝 ProN W3"/>
          <w:lang w:bidi="en-US"/>
        </w:rPr>
        <w:t>を虐げず、無実の人の血を流さず、異教の神々に従うことなく、自ら災いを招いてはならない。そうすれば、わたしはお前たちを先祖に与えたこの地、この所に、とこしえからとこしえまで住まわせる。しかし見よ、お前たちはこのむなしい言葉に依り頼んでいるが、それは救う力を持たない。盗み、殺し、姦淫し、偽って誓い、バアルに香をたき、知ることのなかった異教の神々に従いながら、わたしの名によって呼ばれるこの神殿に来てわたしの前に立ち、『救われた』と言うのか。お前たちはあらゆる忌むべきことをしているではないか。わたしの名によって呼ばれるこの神殿は、お前たちの目に強盗の巣窟と見えるのか。そのとおり。わたしにもそう見える、と主は言われ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詩編</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8</w:t>
      </w:r>
      <w:r>
        <w:rPr>
          <w:rFonts w:ascii="ヒラギノ明朝 ProN W3" w:hAnsi="ヒラギノ明朝 ProN W3" w:cs="ヒラギノ明朝 ProN W3" w:eastAsia="ヒラギノ明朝 ProN W3"/>
          <w:lang w:bidi="en-US"/>
        </w:rPr>
        <w:t>編</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は聖なる宮にいます。</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みなしご</w:t>
      </w:r>
      <w:r>
        <w:rPr>
          <w:rFonts w:ascii="ヒラギノ明朝 ProN W3" w:hAnsi="ヒラギノ明朝 ProN W3" w:cs="ヒラギノ明朝 ProN W3" w:eastAsia="ヒラギノ明朝 ProN W3"/>
          <w:lang w:bidi="en-US"/>
        </w:rPr>
        <w:t>の父となり</w:t>
      </w:r>
      <w:r>
        <w:rPr>
          <w:rFonts w:ascii="ヒラギノ明朝 ProN W3" w:hAnsi="ヒラギノ明朝 ProN W3" w:cs="ヒラギノ明朝 ProN W3" w:eastAsia="ヒラギノ明朝 ProN W3"/>
          <w:highlight w:val="yellow"/>
          <w:lang w:bidi="en-US"/>
        </w:rPr>
        <w:t>やもめ</w:t>
      </w:r>
      <w:r>
        <w:rPr>
          <w:rFonts w:ascii="ヒラギノ明朝 ProN W3" w:hAnsi="ヒラギノ明朝 ProN W3" w:cs="ヒラギノ明朝 ProN W3" w:eastAsia="ヒラギノ明朝 ProN W3"/>
          <w:lang w:bidi="en-US"/>
        </w:rPr>
        <w:t>の訴えを取り上げてくださ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１　列王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が王に反旗を翻すに至った事情は次のとおりである。（続く）</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２　列王記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9</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ころ、アラムの王レツィンとイスラエルの王、レマルヤの子ペカがエルサレムを攻めようとして上って来た。彼らはアハズを包囲したが、戦いを仕掛けることができなかった。このとき、アラムの王レツィンはエイラトを取り戻してアラムのものとし、ユダの人々をエイラトから追い出した。その後エドム人がエイラトに来て住み着き、今日に至っている。</w:t>
      </w:r>
      <w:r>
        <w:rPr>
          <w:rFonts w:ascii="ヒラギノ明朝 ProN W3" w:hAnsi="ヒラギノ明朝 ProN W3" w:cs="ヒラギノ明朝 ProN W3" w:eastAsia="ヒラギノ明朝 ProN W3"/>
          <w:highlight w:val="yellow"/>
          <w:lang w:bidi="en-US"/>
        </w:rPr>
        <w:t>アハズはアッシリアの王ティグラト・ピレセルに使者を遣わして言わせた。「わたしはあなたの僕、あなたの子です。どうか上って来て、わたしに立ち向かうアラムの王とイスラエルの王の手から、わたしを救い出してください。」</w:t>
      </w:r>
      <w:r>
        <w:rPr>
          <w:rFonts w:ascii="ヒラギノ明朝 ProN W3" w:hAnsi="ヒラギノ明朝 ProN W3" w:cs="ヒラギノ明朝 ProN W3" w:eastAsia="ヒラギノ明朝 ProN W3"/>
          <w:lang w:bidi="en-US"/>
        </w:rPr>
        <w:t>アハズはまた主の神殿と王宮の宝物庫にある銀と金を取り出し、アッシリアの王に贈り物として送った。アッシリアの王はその願いを聞き入れた。アッシリアの王はダマスコに攻め上ってこれを占領し、その住民を捕虜としてキルに移し、レツィンを殺し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３　歴代誌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ゆえ、その神、主はアハズをアラムの王の手に渡された。アラム軍は彼を打ち、多くの者を捕虜にしてダマスコに連れ去った。アハズはイスラエルの王の手にも渡され、大きな損害を被った。レマルヤの子ペカは、ユダで一日のうちに十二万人を打ち殺した。すべて勇士であった。彼らが先祖の神、主を捨てたからである。エフライムの勇者ジクリは、王子マアセヤ、侍従長アズリカムと王の代行エルカナを殺した。イスラエルの人々はその兄弟の国から婦女子二十万人を捕虜とし、大量の戦利品を奪って、サマリアに運び去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４　歴代誌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ころ、アハズ王は援助を求めてアッシリアの王に使者を送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反旗５　 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ユダの王ウジヤの孫であり、ヨタムの子であるアハズの治世のことである。アラムの王レツィンとレマルヤの子、イスラエルの王ペカが、エルサレムを攻めるため上って来たが、攻撃を仕掛けることはできなか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しるし　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4</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ゆえ、わたしの主が御自らあなたたちに</w:t>
      </w:r>
      <w:r>
        <w:rPr>
          <w:rFonts w:ascii="ヒラギノ明朝 ProN W3" w:hAnsi="ヒラギノ明朝 ProN W3" w:cs="ヒラギノ明朝 ProN W3" w:eastAsia="ヒラギノ明朝 ProN W3"/>
          <w:highlight w:val="yellow"/>
          <w:lang w:bidi="en-US"/>
        </w:rPr>
        <w:t>しるしを与えられる</w:t>
      </w:r>
      <w:r>
        <w:rPr>
          <w:rFonts w:ascii="ヒラギノ明朝 ProN W3" w:hAnsi="ヒラギノ明朝 ProN W3" w:cs="ヒラギノ明朝 ProN W3" w:eastAsia="ヒラギノ明朝 ProN W3"/>
          <w:lang w:bidi="en-US"/>
        </w:rPr>
        <w:t>。見よ、おとめが身ごもって、男の子を産みその名をインマヌエルと呼ぶ。</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祭壇　列王記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6</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ハズ王は、アッシリアの王ティグラト・ピレセルに会おうとしてダマスコに行き、ダマスコにある祭壇を見た。アハズ王が祭司ウリヤにその祭壇の見取り図とその詳しい作り方の説明書を送ったので、祭司ウリヤはアハズ王がダマスコから送って来たものそっくりに祭壇を築いた。しかも祭司ウリヤは王がダマスコから帰って来るまでにそれを仕上げ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エジプトの戦車、騎兵　列王記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24</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今お前はエジプトというあの折れかけの葦の杖を頼みにしているが、それはだれでも寄りかかる者の手を刺し貫くだけだ。エジプトの王ファラオは自分を頼みとするすべての者にとってそのようにな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戦車について、騎兵についてエジプトなどを頼みにしているお前に、どうしてわが主君の家臣のうちの最も小さい総督の一人すら追い返すことができよう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エジプト　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0</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災いだ、背く子らは、と主は言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謀を立てるがわたしによるのでは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盟約の杯を交わすがわたしの霊によるのでは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こうして、罪に罪を重ね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わたしの託宣を求めずエジプトへ下って行き</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ファラオの砦に難を避けエジプトの陰に身を寄せ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センナケリブ　列王記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ヒゼキヤ王の治世第十四年に、アッシリアの王センナケリブが攻め上り、ユダの砦の町をことごとく占領し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列王記下</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9</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ザヤは言った。「あなたたちの主君にこう言いなさい。『主なる神はこう言われる。あなたは、アッシリアの王の従者たちがわたしを冒涜する言葉を聞いても、恐れてはならない。見よ、わたしは彼の中に霊を送り、彼がうわさを聞いて自分の地に引き返すようにする。彼はその地で剣にかけられて倒され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たちはこの民が同盟と呼ぶものを何一つ同盟と呼んではなら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恐れるものを、恐れてはなら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前におののいてはなら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万軍の主をのみ、聖なる方とせ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なたたちが畏るべき方は主。</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御前におののくべき方は主。</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死と契約　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 2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5</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は言っ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我々は</w:t>
      </w:r>
      <w:r>
        <w:rPr>
          <w:rFonts w:ascii="ヒラギノ明朝 ProN W3" w:hAnsi="ヒラギノ明朝 ProN W3" w:cs="ヒラギノ明朝 ProN W3" w:eastAsia="ヒラギノ明朝 ProN W3"/>
          <w:highlight w:val="yellow"/>
          <w:lang w:bidi="en-US"/>
        </w:rPr>
        <w:t>死と契約を結び</w:t>
      </w:r>
      <w:r>
        <w:rPr>
          <w:rFonts w:ascii="ヒラギノ明朝 ProN W3" w:hAnsi="ヒラギノ明朝 ProN W3" w:cs="ヒラギノ明朝 ProN W3" w:eastAsia="ヒラギノ明朝 ProN W3"/>
          <w:lang w:bidi="en-US"/>
        </w:rPr>
        <w:t>、陰府と協定し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洪水がみなぎり溢れても、我々には及ば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我々は欺きを避け所とし、偽りを隠れがとす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ミカ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8</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人よ、何が善であ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highlight w:val="yellow"/>
          <w:lang w:bidi="en-US"/>
        </w:rPr>
        <w:t>主が何をお前に求めておられるか</w:t>
      </w:r>
      <w:r>
        <w:rPr>
          <w:rFonts w:ascii="ヒラギノ明朝 ProN W3" w:hAnsi="ヒラギノ明朝 ProN W3" w:cs="ヒラギノ明朝 ProN W3" w:eastAsia="ヒラギノ明朝 ProN W3"/>
          <w:lang w:bidi="en-US"/>
        </w:rPr>
        <w:t>は</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に告げられ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正義を行い、慈しみを愛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へりくだって神と共に歩むこと、これで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善を行うことを学び</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裁きをどこまでも実行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搾取する者を懲ら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孤児の権利を守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やもめの訴えを弁護せよ。</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国家＝</w:t>
      </w:r>
      <w:r>
        <w:rPr>
          <w:rFonts w:ascii="Osaka" w:hAnsi="Osaka" w:cs="Times" w:eastAsia="Osaka"/>
          <w:color w:val="000000"/>
          <w:kern w:val="2"/>
          <w:szCs w:val="20"/>
        </w:rPr>
        <w:t xml:space="preserve"> </w:t>
      </w:r>
      <w:r>
        <w:rPr>
          <w:rFonts w:ascii="ヒラギノ明朝 ProN W3" w:hAnsi="ヒラギノ明朝 ProN W3" w:cs="ヒラギノ明朝 ProN W3" w:eastAsia="ヒラギノ明朝 ProN W3"/>
          <w:lang w:bidi="en-US"/>
        </w:rPr>
        <w:t>屠殺夫　ミカ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言っ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聞け、ヤコブの頭たち</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スラエルの家の指導者たち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正義を知ることが、お前たちの務めではない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善を憎み、悪を愛する者</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人々の皮をはぎ、骨から肉をそぎ取る者ら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はわが民の肉を食ら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皮をはぎ取り、骨を解体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鍋の中身のように、釜の中の肉のように砕く。</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聖</w:t>
      </w:r>
      <w:r>
        <w:rPr>
          <w:rFonts w:ascii="ヒラギノ明朝 ProN W3" w:hAnsi="ヒラギノ明朝 ProN W3" w:cs="ヒラギノ明朝 ProN W3" w:eastAsia="ヒラギノ明朝 ProN W3"/>
        </w:rPr>
        <w:t>フランシスコ・ソラノ</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pPr>
      <w:r>
        <w:rPr>
          <w:rFonts w:ascii="ヒラギノ明朝 ProN W3" w:hAnsi="ヒラギノ明朝 ProN W3" w:cs="ヒラギノ明朝 ProN W3" w:eastAsia="ヒラギノ明朝 ProN W3"/>
          <w:b/>
        </w:rPr>
        <w:t xml:space="preserve">ミッション </w:t>
      </w:r>
      <w:r>
        <w:rPr>
          <w:rFonts w:eastAsia="ヒラギノ明朝 ProN W3" w:cs="ヒラギノ明朝 ProN W3" w:ascii="ヒラギノ明朝 ProN W3" w:hAnsi="ヒラギノ明朝 ProN W3"/>
          <w:b/>
        </w:rPr>
        <w:t>(</w:t>
      </w:r>
      <w:r>
        <w:rPr>
          <w:rFonts w:ascii="ヒラギノ明朝 ProN W3" w:hAnsi="ヒラギノ明朝 ProN W3" w:cs="ヒラギノ明朝 ProN W3" w:eastAsia="ヒラギノ明朝 ProN W3"/>
          <w:b/>
        </w:rPr>
        <w:t>映画</w:t>
      </w:r>
      <w:r>
        <w:rPr>
          <w:rFonts w:ascii="ヒラギノ明朝 ProN W3" w:hAnsi="ヒラギノ明朝 ProN W3" w:cs="ヒラギノ明朝 ProN W3" w:eastAsia="ヒラギノ明朝 ProN W3"/>
          <w:b/>
        </w:rPr>
        <w:t>、</w:t>
      </w:r>
      <w:r>
        <w:rPr>
          <w:rFonts w:eastAsia="ヒラギノ明朝 ProN W3" w:cs="ヒラギノ明朝 ProN W3" w:ascii="ヒラギノ明朝 ProN W3" w:hAnsi="ヒラギノ明朝 ProN W3"/>
          <w:b/>
        </w:rPr>
        <w:t>1986</w:t>
      </w:r>
      <w:r>
        <w:rPr>
          <w:rFonts w:ascii="ヒラギノ明朝 ProN W3" w:hAnsi="ヒラギノ明朝 ProN W3" w:cs="ヒラギノ明朝 ProN W3" w:eastAsia="ヒラギノ明朝 ProN W3"/>
          <w:b/>
        </w:rPr>
        <w:t>年</w:t>
      </w:r>
      <w:r>
        <w:rPr>
          <w:rFonts w:eastAsia="ヒラギノ明朝 ProN W3" w:cs="ヒラギノ明朝 ProN W3" w:ascii="ヒラギノ明朝 ProN W3" w:hAnsi="ヒラギノ明朝 ProN W3"/>
          <w:b/>
        </w:rPr>
        <w:t>)</w:t>
      </w:r>
    </w:p>
    <w:p>
      <w:pPr>
        <w:pStyle w:val="Normal"/>
        <w:rPr>
          <w:rFonts w:ascii="ヒラギノ明朝 ProN W3" w:hAnsi="ヒラギノ明朝 ProN W3" w:eastAsia="ヒラギノ明朝 ProN W3" w:cs="ヒラギノ明朝 ProN W3"/>
          <w:b/>
          <w:b/>
        </w:rPr>
      </w:pPr>
      <w:r>
        <w:rPr>
          <w:rFonts w:eastAsia="ヒラギノ明朝 ProN W3" w:cs="ヒラギノ明朝 ProN W3" w:ascii="ヒラギノ明朝 ProN W3" w:hAnsi="ヒラギノ明朝 ProN W3"/>
          <w:b/>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b/>
          <w:b/>
          <w:color w:val="0000FF"/>
        </w:rPr>
      </w:pPr>
      <w:r>
        <w:rPr>
          <w:rFonts w:ascii="ヒラギノ明朝 ProN W3" w:hAnsi="ヒラギノ明朝 ProN W3" w:cs="ヒラギノ明朝 ProN W3" w:eastAsia="ヒラギノ明朝 ProN W3"/>
          <w:b/>
          <w:color w:val="0000FF"/>
        </w:rPr>
        <w:t>追加リスト</w:t>
      </w:r>
    </w:p>
    <w:p>
      <w:pPr>
        <w:pStyle w:val="Normal"/>
        <w:rPr>
          <w:rFonts w:ascii="ヒラギノ明朝 ProN W3" w:hAnsi="ヒラギノ明朝 ProN W3" w:eastAsia="ヒラギノ明朝 ProN W3" w:cs="ヒラギノ明朝 ProN W3"/>
          <w:b/>
          <w:b/>
          <w:color w:val="0000FF"/>
        </w:rPr>
      </w:pPr>
      <w:r>
        <w:rPr>
          <w:rFonts w:eastAsia="ヒラギノ明朝 ProN W3" w:cs="ヒラギノ明朝 ProN W3" w:ascii="ヒラギノ明朝 ProN W3" w:hAnsi="ヒラギノ明朝 ProN W3"/>
          <w:b/>
          <w:color w:val="0000FF"/>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サムエル記上</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2</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サムエルは言っ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が喜ばれるのは焼き尽くす献げ物やいけにえであろう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むしろ、主の御声に聞き従うことではない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聞き従うことはいけにえにまさり</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耳を傾けることは雄羊の脂肪にまさ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詩編</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0</w:t>
      </w:r>
      <w:r>
        <w:rPr>
          <w:rFonts w:ascii="ヒラギノ明朝 ProN W3" w:hAnsi="ヒラギノ明朝 ProN W3" w:cs="ヒラギノ明朝 ProN W3" w:eastAsia="ヒラギノ明朝 ProN W3"/>
          <w:lang w:bidi="en-US"/>
        </w:rPr>
        <w:t>編</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前に集め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慈しみに生きる者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いけにえを供えてわたしと契約を結んだ者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天は神の正しいことを告げ知らせ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は御自ら裁きを行われ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民よ、聞け、わたしは語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スラエルよ、わたしはお前を告発す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神、わたしはお前の神。</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献げ物についてお前を責めはし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の焼き尽くす献げ物は</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常にわたしの前に置かれ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はお前の家から雄牛を取らず</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囲いの中から雄山羊を取ることもし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森の生き物は、すべてわたしのもの</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山々に群がる獣も、わたしのもの。</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山々の鳥をわたしはすべて知って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獣はわたしの野に、わたしのもとにい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たとえ飢えることがあろうとも</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に言いはし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世界とそこに満ちているものは</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すべてわたしのものだ。</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が雄牛の肉を食べ</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雄山羊の血を飲むとでも言う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告白を神へのいけにえとしてささげ</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いと高き神に満願の献げ物をせ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から、わたしを呼ぶがよ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難の日、わたしはお前を救お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ことによっ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はわたしの栄光を輝かすであ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ザヤ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8</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喉をからして叫べ、黙すな</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声をあげよ、角笛の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民に、その背きを／ヤコブの家に、その罪を告げ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日々わたしを尋ね求め</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道を知ろうと望む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恵みの業を行い、神の裁きを捨てない民とし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彼らがわたしの正しい裁きを尋ね</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に近くあることを望むように。</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何故あなたはわたしたちの断食を顧みず</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行しても認めてくださらなかった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断食の日にお前たちはしたい事を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ために労する人々を追い使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見よ／お前たちは断食しながら争いといさかいを起こし</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に逆らって、こぶしを振るう。</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が今しているような断食によっては</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お前たちの声が天で聞かれることはない。</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のようなものがわたしの選ぶ断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苦行の日であろう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葦のように頭を垂れ、粗布を敷き、灰をまく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それを、お前は断食と呼び</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主に喜ばれる日と呼ぶの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わたしの選ぶ断食とはこれではないか。</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悪による束縛を断ち、軛の結び目をほどいて</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虐げられた人を解放し、軛をことごとく折ること。</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更に、飢えた人にあなたのパンを裂き与え</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さまよう貧しい人を家に招き入れ</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裸の人に会えば衣を着せかけ</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同胞に助けを惜しまないこと。</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マタイによる福音書</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11</w:t>
      </w:r>
      <w:r>
        <w:rPr>
          <w:rFonts w:ascii="ヒラギノ明朝 ProN W3" w:hAnsi="ヒラギノ明朝 ProN W3" w:cs="ヒラギノ明朝 ProN W3" w:eastAsia="ヒラギノ明朝 ProN W3"/>
          <w:lang w:bidi="en-US"/>
        </w:rPr>
        <w:t>節～</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w:t>
      </w:r>
    </w:p>
    <w:p>
      <w:pPr>
        <w:pStyle w:val="Normal"/>
        <w:rPr/>
      </w:pPr>
      <w:r>
        <w:rPr>
          <w:rFonts w:ascii="ヒラギノ明朝 ProN W3" w:hAnsi="ヒラギノ明朝 ProN W3" w:cs="ヒラギノ明朝 ProN W3" w:eastAsia="ヒラギノ明朝 ProN W3"/>
          <w:lang w:bidi="en-US"/>
        </w:rPr>
        <w:t>わたしのためにののしられ、迫害され、身に覚えのないことであらゆる悪口を浴びせられるとき、あなたがたは幸いである。喜びなさい。大いに喜びなさい。天には大きな報いがある。あなたがたより前の</w:t>
      </w:r>
      <w:r>
        <w:rPr>
          <w:rFonts w:ascii="ヒラギノ明朝 ProN W3" w:hAnsi="ヒラギノ明朝 ProN W3" w:cs="ヒラギノ明朝 ProN W3" w:eastAsia="ヒラギノ明朝 ProN W3"/>
          <w:highlight w:val="yellow"/>
          <w:lang w:bidi="en-US"/>
        </w:rPr>
        <w:t>預言者たち</w:t>
      </w:r>
      <w:r>
        <w:rPr>
          <w:rFonts w:ascii="ヒラギノ明朝 ProN W3" w:hAnsi="ヒラギノ明朝 ProN W3" w:cs="ヒラギノ明朝 ProN W3" w:eastAsia="ヒラギノ明朝 ProN W3"/>
          <w:lang w:bidi="en-US"/>
        </w:rPr>
        <w:t>も、同じように迫害されたのであ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09:00Z</dcterms:created>
  <dc:creator>.</dc:creator>
  <dc:description/>
  <cp:keywords/>
  <dc:language>en-US</dc:language>
  <cp:lastModifiedBy>.</cp:lastModifiedBy>
  <dcterms:modified xsi:type="dcterms:W3CDTF">2013-10-31T10:55:00Z</dcterms:modified>
  <cp:revision>72</cp:revision>
  <dc:subject/>
  <dc:title>「預言者」の聖書箇所</dc:title>
</cp:coreProperties>
</file>