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;Osaka" w:hAnsi="平成明朝;Osaka" w:eastAsia="平成明朝;Osaka"/>
          <w:b/>
          <w:b/>
          <w:color w:val="000000"/>
        </w:rPr>
      </w:pPr>
      <w:r>
        <w:rPr>
          <w:rFonts w:ascii="平成明朝;Osaka" w:hAnsi="平成明朝;Osaka" w:eastAsia="平成明朝;Osaka"/>
          <w:b/>
          <w:color w:val="000000"/>
        </w:rPr>
        <w:t>「預言者」の予習</w:t>
      </w:r>
    </w:p>
    <w:p>
      <w:pPr>
        <w:pStyle w:val="Normal"/>
        <w:rPr>
          <w:rFonts w:ascii="平成明朝;Osaka" w:hAnsi="平成明朝;Osaka" w:eastAsia="平成明朝;Osaka"/>
          <w:b/>
          <w:b/>
          <w:color w:val="000000"/>
        </w:rPr>
      </w:pPr>
      <w:r>
        <w:rPr>
          <w:rFonts w:eastAsia="平成明朝;Osaka" w:ascii="平成明朝;Osaka" w:hAnsi="平成明朝;Osaka"/>
          <w:b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FF"/>
        </w:rPr>
      </w:pPr>
      <w:r>
        <w:rPr>
          <w:rFonts w:ascii="平成明朝;Osaka" w:hAnsi="平成明朝;Osaka" w:eastAsia="平成明朝;Osaka"/>
          <w:color w:val="0000FF"/>
        </w:rPr>
        <w:t>必要な箇所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/>
      </w:pPr>
      <w:r>
        <w:rPr>
          <w:rFonts w:ascii="平成明朝;Osaka" w:hAnsi="平成明朝;Osaka" w:eastAsia="平成明朝;Osaka"/>
          <w:color w:val="000000"/>
        </w:rPr>
        <w:t>イザヤ書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　１：　１０</w:t>
      </w:r>
      <w:r>
        <w:rPr>
          <w:rFonts w:ascii="平成明朝;Osaka" w:hAnsi="平成明朝;Osaka" w:cs="Geneva" w:eastAsia="平成明朝;Osaka"/>
          <w:color w:val="000000"/>
        </w:rPr>
        <w:t>ー</w:t>
      </w:r>
      <w:r>
        <w:rPr>
          <w:rFonts w:ascii="平成明朝;Osaka" w:hAnsi="平成明朝;Osaka" w:eastAsia="平成明朝;Osaka"/>
          <w:color w:val="000000"/>
        </w:rPr>
        <w:t>１７</w:t>
      </w:r>
    </w:p>
    <w:p>
      <w:pPr>
        <w:pStyle w:val="Normal"/>
        <w:rPr/>
      </w:pPr>
      <w:r>
        <w:rPr>
          <w:rFonts w:eastAsia="平成明朝;Osaka" w:ascii="平成明朝;Osaka" w:hAnsi="平成明朝;Osaka"/>
          <w:color w:val="000000"/>
        </w:rPr>
        <w:tab/>
        <w:tab/>
      </w:r>
      <w:r>
        <w:rPr>
          <w:rFonts w:ascii="平成明朝;Osaka" w:hAnsi="平成明朝;Osaka" w:eastAsia="平成明朝;Osaka"/>
          <w:color w:val="000000"/>
        </w:rPr>
        <w:t>　６：　１</w:t>
      </w:r>
      <w:r>
        <w:rPr>
          <w:rFonts w:ascii="平成明朝;Osaka" w:hAnsi="平成明朝;Osaka" w:cs="Geneva" w:eastAsia="平成明朝;Osaka"/>
          <w:color w:val="000000"/>
        </w:rPr>
        <w:t>ー</w:t>
      </w:r>
      <w:r>
        <w:rPr>
          <w:rFonts w:ascii="平成明朝;Osaka" w:hAnsi="平成明朝;Osaka" w:eastAsia="平成明朝;Osaka"/>
          <w:color w:val="000000"/>
        </w:rPr>
        <w:t>１３</w:t>
      </w:r>
    </w:p>
    <w:p>
      <w:pPr>
        <w:pStyle w:val="Normal"/>
        <w:rPr/>
      </w:pPr>
      <w:r>
        <w:rPr>
          <w:rFonts w:eastAsia="平成明朝;Osaka" w:ascii="平成明朝;Osaka" w:hAnsi="平成明朝;Osaka"/>
          <w:color w:val="000000"/>
        </w:rPr>
        <w:tab/>
        <w:tab/>
      </w:r>
      <w:r>
        <w:rPr>
          <w:rFonts w:ascii="平成明朝;Osaka" w:hAnsi="平成明朝;Osaka" w:eastAsia="平成明朝;Osaka"/>
          <w:color w:val="000000"/>
        </w:rPr>
        <w:t>２９：　１３</w:t>
      </w:r>
      <w:r>
        <w:rPr>
          <w:rFonts w:ascii="平成明朝;Osaka" w:hAnsi="平成明朝;Osaka" w:cs="Geneva" w:eastAsia="平成明朝;Osaka"/>
          <w:color w:val="000000"/>
        </w:rPr>
        <w:t>ー</w:t>
      </w:r>
      <w:r>
        <w:rPr>
          <w:rFonts w:ascii="平成明朝;Osaka" w:hAnsi="平成明朝;Osaka" w:eastAsia="平成明朝;Osaka"/>
          <w:color w:val="000000"/>
        </w:rPr>
        <w:t>１４</w:t>
      </w:r>
    </w:p>
    <w:p>
      <w:pPr>
        <w:pStyle w:val="Normal"/>
        <w:rPr/>
      </w:pPr>
      <w:r>
        <w:rPr>
          <w:rFonts w:eastAsia="平成明朝;Osaka" w:ascii="平成明朝;Osaka" w:hAnsi="平成明朝;Osaka"/>
          <w:color w:val="000000"/>
        </w:rPr>
        <w:tab/>
        <w:tab/>
      </w:r>
      <w:r>
        <w:rPr>
          <w:rFonts w:ascii="平成明朝;Osaka" w:hAnsi="平成明朝;Osaka" w:eastAsia="平成明朝;Osaka"/>
          <w:color w:val="000000"/>
        </w:rPr>
        <w:t>５８：　１</w:t>
      </w:r>
      <w:r>
        <w:rPr>
          <w:rFonts w:ascii="平成明朝;Osaka" w:hAnsi="平成明朝;Osaka" w:cs="Geneva" w:eastAsia="平成明朝;Osaka"/>
          <w:color w:val="000000"/>
        </w:rPr>
        <w:t>ー</w:t>
      </w:r>
      <w:r>
        <w:rPr>
          <w:rFonts w:ascii="平成明朝;Osaka" w:hAnsi="平成明朝;Osaka" w:eastAsia="平成明朝;Osaka"/>
          <w:color w:val="000000"/>
        </w:rPr>
        <w:t>７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  <w:tab/>
        <w:tab/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エレミヤ書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　６：　２０</w:t>
      </w:r>
    </w:p>
    <w:p>
      <w:pPr>
        <w:pStyle w:val="Normal"/>
        <w:rPr/>
      </w:pPr>
      <w:r>
        <w:rPr>
          <w:rFonts w:eastAsia="平成明朝;Osaka" w:ascii="平成明朝;Osaka" w:hAnsi="平成明朝;Osaka"/>
          <w:color w:val="000000"/>
        </w:rPr>
        <w:tab/>
        <w:tab/>
      </w:r>
      <w:r>
        <w:rPr>
          <w:rFonts w:ascii="平成明朝;Osaka" w:hAnsi="平成明朝;Osaka" w:eastAsia="平成明朝;Osaka"/>
          <w:color w:val="000000"/>
        </w:rPr>
        <w:t>　７：　１</w:t>
      </w:r>
      <w:r>
        <w:rPr>
          <w:rFonts w:ascii="平成明朝;Osaka" w:hAnsi="平成明朝;Osaka" w:cs="Geneva" w:eastAsia="平成明朝;Osaka"/>
          <w:color w:val="000000"/>
        </w:rPr>
        <w:t>ー</w:t>
      </w:r>
      <w:r>
        <w:rPr>
          <w:rFonts w:ascii="平成明朝;Osaka" w:hAnsi="平成明朝;Osaka" w:eastAsia="平成明朝;Osaka"/>
          <w:color w:val="000000"/>
        </w:rPr>
        <w:t>１１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/>
      </w:pPr>
      <w:r>
        <w:rPr>
          <w:rFonts w:ascii="平成明朝;Osaka" w:hAnsi="平成明朝;Osaka" w:eastAsia="平成明朝;Osaka"/>
          <w:color w:val="000000"/>
        </w:rPr>
        <w:t>アモス書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　２：　６</w:t>
      </w:r>
      <w:r>
        <w:rPr>
          <w:rFonts w:ascii="平成明朝;Osaka" w:hAnsi="平成明朝;Osaka" w:cs="Geneva" w:eastAsia="平成明朝;Osaka"/>
          <w:color w:val="000000"/>
        </w:rPr>
        <w:t>ー</w:t>
      </w:r>
      <w:r>
        <w:rPr>
          <w:rFonts w:ascii="平成明朝;Osaka" w:hAnsi="平成明朝;Osaka" w:eastAsia="平成明朝;Osaka"/>
          <w:color w:val="000000"/>
        </w:rPr>
        <w:t>８</w:t>
      </w:r>
    </w:p>
    <w:p>
      <w:pPr>
        <w:pStyle w:val="Normal"/>
        <w:rPr/>
      </w:pPr>
      <w:r>
        <w:rPr>
          <w:rFonts w:eastAsia="平成明朝;Osaka" w:ascii="平成明朝;Osaka" w:hAnsi="平成明朝;Osaka"/>
          <w:color w:val="000000"/>
        </w:rPr>
        <w:tab/>
        <w:tab/>
      </w:r>
      <w:r>
        <w:rPr>
          <w:rFonts w:ascii="平成明朝;Osaka" w:hAnsi="平成明朝;Osaka" w:eastAsia="平成明朝;Osaka"/>
          <w:color w:val="000000"/>
        </w:rPr>
        <w:t>　４：　１</w:t>
      </w:r>
      <w:r>
        <w:rPr>
          <w:rFonts w:ascii="平成明朝;Osaka" w:hAnsi="平成明朝;Osaka" w:cs="Geneva" w:eastAsia="平成明朝;Osaka"/>
          <w:color w:val="000000"/>
        </w:rPr>
        <w:t>ー</w:t>
      </w:r>
      <w:r>
        <w:rPr>
          <w:rFonts w:ascii="平成明朝;Osaka" w:hAnsi="平成明朝;Osaka" w:eastAsia="平成明朝;Osaka"/>
          <w:color w:val="000000"/>
        </w:rPr>
        <w:t>３</w:t>
      </w:r>
    </w:p>
    <w:p>
      <w:pPr>
        <w:pStyle w:val="Normal"/>
        <w:rPr/>
      </w:pPr>
      <w:r>
        <w:rPr>
          <w:rFonts w:eastAsia="平成明朝;Osaka" w:ascii="平成明朝;Osaka" w:hAnsi="平成明朝;Osaka"/>
          <w:color w:val="000000"/>
        </w:rPr>
        <w:tab/>
        <w:tab/>
      </w:r>
      <w:r>
        <w:rPr>
          <w:rFonts w:ascii="平成明朝;Osaka" w:hAnsi="平成明朝;Osaka" w:eastAsia="平成明朝;Osaka"/>
          <w:color w:val="000000"/>
        </w:rPr>
        <w:t>　５：　１０</w:t>
      </w:r>
      <w:r>
        <w:rPr>
          <w:rFonts w:ascii="平成明朝;Osaka" w:hAnsi="平成明朝;Osaka" w:cs="Geneva" w:eastAsia="平成明朝;Osaka"/>
          <w:color w:val="000000"/>
        </w:rPr>
        <w:t>ー</w:t>
      </w:r>
      <w:r>
        <w:rPr>
          <w:rFonts w:ascii="平成明朝;Osaka" w:hAnsi="平成明朝;Osaka" w:eastAsia="平成明朝;Osaka"/>
          <w:color w:val="000000"/>
        </w:rPr>
        <w:t>１２</w:t>
      </w:r>
    </w:p>
    <w:p>
      <w:pPr>
        <w:pStyle w:val="Normal"/>
        <w:rPr/>
      </w:pPr>
      <w:r>
        <w:rPr>
          <w:rFonts w:eastAsia="平成明朝;Osaka" w:ascii="平成明朝;Osaka" w:hAnsi="平成明朝;Osaka"/>
          <w:color w:val="000000"/>
        </w:rPr>
        <w:tab/>
        <w:tab/>
      </w:r>
      <w:r>
        <w:rPr>
          <w:rFonts w:ascii="平成明朝;Osaka" w:hAnsi="平成明朝;Osaka" w:eastAsia="平成明朝;Osaka"/>
          <w:color w:val="000000"/>
        </w:rPr>
        <w:t>　５：　２１</w:t>
      </w:r>
      <w:r>
        <w:rPr>
          <w:rFonts w:ascii="平成明朝;Osaka" w:hAnsi="平成明朝;Osaka" w:cs="Geneva" w:eastAsia="平成明朝;Osaka"/>
          <w:color w:val="000000"/>
        </w:rPr>
        <w:t>ー</w:t>
      </w:r>
      <w:r>
        <w:rPr>
          <w:rFonts w:ascii="平成明朝;Osaka" w:hAnsi="平成明朝;Osaka" w:eastAsia="平成明朝;Osaka"/>
          <w:color w:val="000000"/>
        </w:rPr>
        <w:t>２４</w:t>
      </w:r>
    </w:p>
    <w:p>
      <w:pPr>
        <w:pStyle w:val="Normal"/>
        <w:rPr/>
      </w:pPr>
      <w:r>
        <w:rPr>
          <w:rFonts w:eastAsia="平成明朝;Osaka" w:ascii="平成明朝;Osaka" w:hAnsi="平成明朝;Osaka"/>
          <w:color w:val="000000"/>
        </w:rPr>
        <w:tab/>
        <w:tab/>
      </w:r>
      <w:r>
        <w:rPr>
          <w:rFonts w:ascii="平成明朝;Osaka" w:hAnsi="平成明朝;Osaka" w:eastAsia="平成明朝;Osaka"/>
          <w:color w:val="000000"/>
        </w:rPr>
        <w:t>　６：　４</w:t>
      </w:r>
      <w:r>
        <w:rPr>
          <w:rFonts w:ascii="平成明朝;Osaka" w:hAnsi="平成明朝;Osaka" w:cs="Geneva" w:eastAsia="平成明朝;Osaka"/>
          <w:color w:val="000000"/>
        </w:rPr>
        <w:t>ー</w:t>
      </w:r>
      <w:r>
        <w:rPr>
          <w:rFonts w:eastAsia="平成明朝;Osaka" w:cs="Geneva" w:ascii="平成明朝;Osaka" w:hAnsi="平成明朝;Osaka"/>
          <w:color w:val="000000"/>
        </w:rPr>
        <w:t>6</w:t>
      </w:r>
    </w:p>
    <w:p>
      <w:pPr>
        <w:pStyle w:val="Normal"/>
        <w:rPr>
          <w:rFonts w:ascii="平成明朝;Osaka" w:hAnsi="平成明朝;Osaka" w:eastAsia="平成明朝;Osaka" w:cs="Geneva"/>
          <w:color w:val="000000"/>
        </w:rPr>
      </w:pPr>
      <w:r>
        <w:rPr>
          <w:rFonts w:eastAsia="平成明朝;Osaka" w:cs="Genev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シラ書　（集会の書）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３４：　２１</w:t>
      </w:r>
      <w:r>
        <w:rPr>
          <w:rFonts w:ascii="平成明朝;Osaka" w:hAnsi="平成明朝;Osaka" w:cs="Geneva" w:eastAsia="平成明朝;Osaka"/>
          <w:color w:val="000000"/>
        </w:rPr>
        <w:t>ー</w:t>
      </w:r>
      <w:r>
        <w:rPr>
          <w:rFonts w:ascii="平成明朝;Osaka" w:hAnsi="平成明朝;Osaka" w:eastAsia="平成明朝;Osaka"/>
          <w:color w:val="000000"/>
        </w:rPr>
        <w:t>２７</w:t>
      </w:r>
      <w:r>
        <w:rPr>
          <w:rFonts w:eastAsia="平成明朝;Osaka" w:ascii="平成明朝;Osaka" w:hAnsi="平成明朝;Osaka"/>
          <w:color w:val="000000"/>
        </w:rPr>
        <w:tab/>
        <w:t>(</w:t>
      </w:r>
      <w:r>
        <w:rPr>
          <w:rFonts w:ascii="平成明朝;Osaka" w:hAnsi="平成明朝;Osaka" w:eastAsia="平成明朝;Osaka"/>
          <w:color w:val="000000"/>
        </w:rPr>
        <w:t>１８</w:t>
      </w:r>
      <w:r>
        <w:rPr>
          <w:rFonts w:ascii="平成明朝;Osaka" w:hAnsi="平成明朝;Osaka" w:cs="Geneva" w:eastAsia="平成明朝;Osaka"/>
          <w:color w:val="000000"/>
        </w:rPr>
        <w:t>ー</w:t>
      </w:r>
      <w:r>
        <w:rPr>
          <w:rFonts w:ascii="平成明朝;Osaka" w:hAnsi="平成明朝;Osaka" w:eastAsia="平成明朝;Osaka"/>
          <w:color w:val="000000"/>
        </w:rPr>
        <w:t>２３</w:t>
      </w:r>
      <w:r>
        <w:rPr>
          <w:rFonts w:eastAsia="平成明朝;Osaka" w:ascii="平成明朝;Osaka" w:hAnsi="平成明朝;Osaka"/>
          <w:color w:val="000000"/>
        </w:rPr>
        <w:t>)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 w:cs="New York;Times New Roman"/>
          <w:color w:val="0000FF"/>
        </w:rPr>
      </w:pPr>
      <w:r>
        <w:rPr>
          <w:rFonts w:ascii="平成明朝;Osaka" w:hAnsi="平成明朝;Osaka" w:cs="New York;Times New Roman" w:eastAsia="平成明朝;Osaka"/>
          <w:color w:val="0000FF"/>
        </w:rPr>
        <w:t>時間があれば</w:t>
      </w:r>
    </w:p>
    <w:p>
      <w:pPr>
        <w:pStyle w:val="Normal"/>
        <w:rPr>
          <w:rFonts w:ascii="平成明朝;Osaka" w:hAnsi="平成明朝;Osaka" w:eastAsia="平成明朝;Osaka" w:cs="Geneva"/>
          <w:color w:val="000000"/>
        </w:rPr>
      </w:pPr>
      <w:r>
        <w:rPr>
          <w:rFonts w:eastAsia="平成明朝;Osaka" w:cs="Genev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サムエル記上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１５：　２２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列王記下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１７章　ー　１９章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/>
      </w:pPr>
      <w:r>
        <w:rPr>
          <w:rFonts w:ascii="平成明朝;Osaka" w:hAnsi="平成明朝;Osaka" w:eastAsia="平成明朝;Osaka"/>
          <w:color w:val="000000"/>
        </w:rPr>
        <w:t>詩編</w:t>
      </w:r>
      <w:r>
        <w:rPr>
          <w:rFonts w:eastAsia="平成明朝;Osaka" w:ascii="平成明朝;Osaka" w:hAnsi="平成明朝;Osaka"/>
          <w:color w:val="000000"/>
        </w:rPr>
        <w:tab/>
        <w:tab/>
      </w:r>
      <w:r>
        <w:rPr>
          <w:rFonts w:ascii="平成明朝;Osaka" w:hAnsi="平成明朝;Osaka" w:eastAsia="平成明朝;Osaka"/>
          <w:color w:val="000000"/>
        </w:rPr>
        <w:t>５０：　５</w:t>
      </w:r>
      <w:r>
        <w:rPr>
          <w:rFonts w:ascii="平成明朝;Osaka" w:hAnsi="平成明朝;Osaka" w:cs="Geneva" w:eastAsia="平成明朝;Osaka"/>
          <w:color w:val="000000"/>
        </w:rPr>
        <w:t>ー</w:t>
      </w:r>
      <w:r>
        <w:rPr>
          <w:rFonts w:ascii="平成明朝;Osaka" w:hAnsi="平成明朝;Osaka" w:eastAsia="平成明朝;Osaka"/>
          <w:color w:val="000000"/>
        </w:rPr>
        <w:t>１７</w:t>
      </w:r>
    </w:p>
    <w:p>
      <w:pPr>
        <w:pStyle w:val="Normal"/>
        <w:ind w:left="960" w:firstLine="960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１０３：　６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ホセア書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６：　６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ヨエル書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２：　１３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/>
      </w:pPr>
      <w:r>
        <w:rPr>
          <w:rFonts w:ascii="平成明朝;Osaka" w:hAnsi="平成明朝;Osaka" w:eastAsia="平成明朝;Osaka"/>
          <w:color w:val="000000"/>
        </w:rPr>
        <w:t>ミカ書</w:t>
      </w:r>
      <w:r>
        <w:rPr>
          <w:rFonts w:eastAsia="平成明朝;Osaka" w:ascii="平成明朝;Osaka" w:hAnsi="平成明朝;Osaka"/>
          <w:color w:val="000000"/>
        </w:rPr>
        <w:tab/>
        <w:tab/>
      </w:r>
      <w:r>
        <w:rPr>
          <w:rFonts w:ascii="平成明朝;Osaka" w:hAnsi="平成明朝;Osaka" w:eastAsia="平成明朝;Osaka"/>
          <w:color w:val="000000"/>
        </w:rPr>
        <w:t>６：　５</w:t>
      </w:r>
      <w:r>
        <w:rPr>
          <w:rFonts w:ascii="平成明朝;Osaka" w:hAnsi="平成明朝;Osaka" w:cs="Geneva" w:eastAsia="平成明朝;Osaka"/>
          <w:color w:val="000000"/>
        </w:rPr>
        <w:t>ー</w:t>
      </w:r>
      <w:r>
        <w:rPr>
          <w:rFonts w:ascii="平成明朝;Osaka" w:hAnsi="平成明朝;Osaka" w:eastAsia="平成明朝;Osaka"/>
          <w:color w:val="000000"/>
        </w:rPr>
        <w:t>８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/>
      </w:pPr>
      <w:r>
        <w:rPr>
          <w:rFonts w:ascii="平成明朝;Osaka" w:hAnsi="平成明朝;Osaka" w:eastAsia="平成明朝;Osaka"/>
          <w:color w:val="000000"/>
        </w:rPr>
        <w:t>ゼカリヤ書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７：　４</w:t>
      </w:r>
      <w:r>
        <w:rPr>
          <w:rFonts w:ascii="平成明朝;Osaka" w:hAnsi="平成明朝;Osaka" w:cs="Geneva" w:eastAsia="平成明朝;Osaka"/>
          <w:color w:val="000000"/>
        </w:rPr>
        <w:t>ー</w:t>
      </w:r>
      <w:r>
        <w:rPr>
          <w:rFonts w:ascii="平成明朝;Osaka" w:hAnsi="平成明朝;Osaka" w:eastAsia="平成明朝;Osaka"/>
          <w:color w:val="000000"/>
        </w:rPr>
        <w:t>１４</w:t>
      </w:r>
      <w:r>
        <w:rPr>
          <w:rFonts w:ascii="平成明朝;Osaka" w:hAnsi="平成明朝;Osaka" w:cs="Geneva" w:eastAsia="平成明朝;Osaka"/>
          <w:color w:val="000000"/>
        </w:rPr>
        <w:t>　</w:t>
      </w:r>
    </w:p>
    <w:sectPr>
      <w:type w:val="nextPage"/>
      <w:pgSz w:w="11906" w:h="16838"/>
      <w:pgMar w:left="1701" w:right="1701" w:gutter="0" w:header="0" w:top="1361" w:footer="0" w:bottom="130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Osaka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05:00Z</dcterms:created>
  <dc:creator>ポール マッカーティン</dc:creator>
  <dc:description/>
  <cp:keywords/>
  <dc:language>en-US</dc:language>
  <cp:lastModifiedBy>.</cp:lastModifiedBy>
  <dcterms:modified xsi:type="dcterms:W3CDTF">2013-08-29T02:14:00Z</dcterms:modified>
  <cp:revision>47</cp:revision>
  <dc:subject/>
  <dc:title>預言者</dc:title>
</cp:coreProperties>
</file>