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ヒラギノ明朝 ProN W3" w:hAnsi="ヒラギノ明朝 ProN W3" w:eastAsia="ヒラギノ明朝 ProN W3" w:cs="HiraKakuProN-W3;ヒラギノ角ゴ ProN W3"/>
          <w:color w:val="000000"/>
          <w:szCs w:val="28"/>
          <w:lang w:bidi="en-US"/>
        </w:rPr>
      </w:pPr>
      <w:r>
        <w:rPr>
          <w:rFonts w:ascii="ヒラギノ明朝 ProN W3" w:hAnsi="ヒラギノ明朝 ProN W3" w:cs="HiraKakuProN-W3;ヒラギノ角ゴ ProN W3" w:eastAsia="ヒラギノ明朝 ProN W3"/>
          <w:color w:val="000000"/>
          <w:szCs w:val="28"/>
          <w:lang w:eastAsia="en-US" w:bidi="en-US"/>
        </w:rPr>
        <w:t>十戒</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bidi="en-US"/>
        </w:rPr>
      </w:pPr>
      <w:r>
        <w:rPr>
          <w:rFonts w:eastAsia="ヒラギノ明朝 ProN W3" w:cs="HiraKakuProN-W3;ヒラギノ角ゴ ProN W3" w:ascii="ヒラギノ明朝 ProN W3" w:hAnsi="ヒラギノ明朝 ProN W3"/>
          <w:color w:val="000000"/>
          <w:szCs w:val="28"/>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bidi="en-US"/>
        </w:rPr>
      </w:pPr>
      <w:r>
        <w:rPr>
          <w:rFonts w:eastAsia="ヒラギノ明朝 ProN W3" w:cs="HiraKakuProN-W3;ヒラギノ角ゴ ProN W3" w:ascii="ヒラギノ明朝 ProN W3" w:hAnsi="ヒラギノ明朝 ProN W3"/>
          <w:color w:val="000000"/>
          <w:szCs w:val="28"/>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elvetica"/>
          <w:color w:val="000000"/>
          <w:szCs w:val="28"/>
          <w:lang w:bidi="en-US"/>
        </w:rPr>
      </w:pPr>
      <w:r>
        <w:rPr>
          <w:rFonts w:eastAsia="ヒラギノ明朝 ProN W3" w:cs="Helvetica" w:ascii="ヒラギノ明朝 ProN W3" w:hAnsi="ヒラギノ明朝 ProN W3"/>
          <w:color w:val="000000"/>
          <w:szCs w:val="28"/>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rPr>
      </w:pPr>
      <w:r>
        <w:rPr>
          <w:rFonts w:eastAsia="ヒラギノ明朝 ProN W3" w:cs="HiraKakuProN-W3;ヒラギノ角ゴ ProN W3" w:ascii="ヒラギノ明朝 ProN W3" w:hAnsi="ヒラギノ明朝 ProN W3"/>
          <w:color w:val="000000"/>
          <w:szCs w:val="28"/>
          <w:lang w:eastAsia="en-US" w:bidi="en-US"/>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eastAsia="ヒラギノ明朝 ProN W3" w:cs="HiraKakuProN-W3;ヒラギノ角ゴ ProN W3" w:ascii="ヒラギノ明朝 ProN W3" w:hAnsi="ヒラギノ明朝 ProN W3"/>
          <w:color w:val="000000"/>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szCs w:val="28"/>
          <w:lang w:eastAsia="en-US" w:bidi="en-US"/>
        </w:rPr>
      </w:pPr>
      <w:r>
        <w:rPr>
          <w:rFonts w:ascii="ヒラギノ明朝 ProN W3" w:hAnsi="ヒラギノ明朝 ProN W3" w:cs="HiraKakuProN-W3;ヒラギノ角ゴ ProN W3" w:eastAsia="ヒラギノ明朝 ProN W3"/>
          <w:color w:val="000000"/>
          <w:szCs w:val="28"/>
          <w:lang w:eastAsia="en-US" w:bidi="en-US"/>
        </w:rPr>
        <w:t>神様はイスラエル人をエジプトから導き出した。その事によって彼等は初めて神様と出会った。又その出会いによって神様は苦しんでいる人々、圧迫されている人々を救い出すというものだ</w:t>
      </w:r>
      <w:r>
        <w:rPr>
          <w:rFonts w:ascii="ヒラギノ明朝 ProN W3" w:hAnsi="ヒラギノ明朝 ProN W3" w:cs="HiraKakuProN-W3;ヒラギノ角ゴ ProN W3" w:eastAsia="ヒラギノ明朝 ProN W3"/>
          <w:szCs w:val="28"/>
          <w:lang w:eastAsia="en-US" w:bidi="en-US"/>
        </w:rPr>
        <w:t>と分かった。それでこの十戒もイスラエル人を解放するためのもの、又、私達をも解放する、自由にする為のものだった。</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szCs w:val="28"/>
          <w:lang w:eastAsia="en-US" w:bidi="en-US"/>
        </w:rPr>
      </w:pPr>
      <w:r>
        <w:rPr>
          <w:rFonts w:eastAsia="ヒラギノ明朝 ProN W3" w:cs="HiraKakuProN-W3;ヒラギノ角ゴ ProN W3" w:ascii="ヒラギノ明朝 ProN W3" w:hAnsi="ヒラギノ明朝 ProN W3"/>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ascii="ヒラギノ明朝 ProN W3" w:hAnsi="ヒラギノ明朝 ProN W3" w:cs="HiraKakuProN-W3;ヒラギノ角ゴ ProN W3" w:eastAsia="ヒラギノ明朝 ProN W3"/>
          <w:szCs w:val="28"/>
          <w:lang w:eastAsia="en-US" w:bidi="en-US"/>
        </w:rPr>
        <w:t>籠の中に入っている動物、柵の中に入っている動物など、外に出される事によって解放、解放</w:t>
      </w:r>
      <w:r>
        <w:rPr>
          <w:rFonts w:ascii="ヒラギノ明朝 ProN W3" w:hAnsi="ヒラギノ明朝 ProN W3" w:cs="HiraKakuProN-W3;ヒラギノ角ゴ ProN W3" w:eastAsia="ヒラギノ明朝 ProN W3"/>
          <w:color w:val="000000"/>
          <w:szCs w:val="28"/>
          <w:lang w:eastAsia="en-US" w:bidi="en-US"/>
        </w:rPr>
        <w:t>によって自由になる事があるが人間はそういうものではない。人は勿論刑務所の中から自由にされる事があるがそれは肉体的な自由しかならない。人は本当の意味で自由になるには心が自由にならなければならない。精神的に自由にならなければならない。</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eastAsia="ヒラギノ明朝 ProN W3" w:cs="HiraKakuProN-W3;ヒラギノ角ゴ ProN W3" w:ascii="ヒラギノ明朝 ProN W3" w:hAnsi="ヒラギノ明朝 ProN W3"/>
          <w:color w:val="000000"/>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ascii="ヒラギノ明朝 ProN W3" w:hAnsi="ヒラギノ明朝 ProN W3" w:cs="HiraKakuProN-W3;ヒラギノ角ゴ ProN W3" w:eastAsia="ヒラギノ明朝 ProN W3"/>
          <w:color w:val="000000"/>
          <w:szCs w:val="28"/>
          <w:lang w:eastAsia="en-US" w:bidi="en-US"/>
        </w:rPr>
        <w:t>私達は刑務所の中には入っていないが、いろんな意味でまだ自由になっていない。色々な意味でまだ束縛されている。自己中心、恐れなどによってだ。逆に刑務所の中に入っている人の中に、本当の意味で本当に自由となっている人もいる。肉体的には自由ではないが精神的には自由になっている。本当の自由は、自分が好きな事をなんでもいつでもどこでもやって良いという事ではない、本当の自由は、自分の我がまま、自己中心、恐怖心などを乗り越えて他の人々の為に生きる事ができるのが自由なのだ。自分の事を心配しないで周りの困っている人々、苦しんでいる人々の事</w:t>
      </w:r>
      <w:r>
        <w:rPr>
          <w:rFonts w:ascii="ヒラギノ明朝 ProN W3" w:hAnsi="ヒラギノ明朝 ProN W3" w:cs="HiraKakuProN-W3;ヒラギノ角ゴ ProN W3" w:eastAsia="ヒラギノ明朝 ProN W3"/>
          <w:szCs w:val="28"/>
          <w:lang w:eastAsia="en-US" w:bidi="en-US"/>
        </w:rPr>
        <w:t>を考える事が本当の自由だ。それで神様は私達を自由にして下さり、私達を救い出し解放してくださるものなのだ。この十戒も、私達を本当の意味で心の中で解放して下さり自由にして下さるものだ。それはどういうことだろうか？出エジプト記の</w:t>
      </w:r>
      <w:r>
        <w:rPr>
          <w:rFonts w:eastAsia="ヒラギノ明朝 ProN W3" w:cs="HiraKakuProN-W3;ヒラギノ角ゴ ProN W3" w:ascii="ヒラギノ明朝 ProN W3" w:hAnsi="ヒラギノ明朝 ProN W3"/>
          <w:szCs w:val="28"/>
          <w:lang w:eastAsia="en-US" w:bidi="en-US"/>
        </w:rPr>
        <w:t>20</w:t>
      </w:r>
      <w:r>
        <w:rPr>
          <w:rFonts w:ascii="ヒラギノ明朝 ProN W3" w:hAnsi="ヒラギノ明朝 ProN W3" w:cs="HiraKakuProN-W3;ヒラギノ角ゴ ProN W3" w:eastAsia="ヒラギノ明朝 ProN W3"/>
          <w:szCs w:val="28"/>
          <w:lang w:eastAsia="en-US" w:bidi="en-US"/>
        </w:rPr>
        <w:t>章</w:t>
      </w:r>
      <w:r>
        <w:rPr>
          <w:rFonts w:eastAsia="ヒラギノ明朝 ProN W3" w:cs="HiraKakuProN-W3;ヒラギノ角ゴ ProN W3" w:ascii="ヒラギノ明朝 ProN W3" w:hAnsi="ヒラギノ明朝 ProN W3"/>
          <w:szCs w:val="28"/>
          <w:lang w:eastAsia="en-US" w:bidi="en-US"/>
        </w:rPr>
        <w:t>2</w:t>
      </w:r>
      <w:r>
        <w:rPr>
          <w:rFonts w:ascii="ヒラギノ明朝 ProN W3" w:hAnsi="ヒラギノ明朝 ProN W3" w:cs="HiraKakuProN-W3;ヒラギノ角ゴ ProN W3" w:eastAsia="ヒラギノ明朝 ProN W3"/>
          <w:szCs w:val="28"/>
          <w:lang w:eastAsia="en-US" w:bidi="en-US"/>
        </w:rPr>
        <w:t>節に、私は主、あなたの神、あなたをエジプトの国奴隷の家から導き出した神であるとある。つまりこれからの十戒は、その導き出しを続けるものだ。エジプトから、奴隷の家から導き出されたイスラエル人は、肉体的には自由になったが精神的には自由になっていない。解放されていない。これから神様が教えて下さった十戒の掟を守れば精神的にも心の中でも自由となれる。これが神様の目的だ。人々が本当の意味で自由になり、完全に肉体的にも精神的にも自由になる。つまり人々にも私達にも責任があり、受け身的に神様からの導き出し、解放</w:t>
      </w:r>
      <w:r>
        <w:rPr>
          <w:rFonts w:ascii="ヒラギノ明朝 ProN W3" w:hAnsi="ヒラギノ明朝 ProN W3" w:cs="HiraKakuProN-W3;ヒラギノ角ゴ ProN W3" w:eastAsia="ヒラギノ明朝 ProN W3"/>
          <w:color w:val="000000"/>
          <w:szCs w:val="28"/>
          <w:lang w:eastAsia="en-US" w:bidi="en-US"/>
        </w:rPr>
        <w:t>を待ってはいけない、立ち上がって自分の責任を持って生活しなければならない。神様の掟を守らなければならない。</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eastAsia="ヒラギノ明朝 ProN W3" w:cs="HiraKakuProN-W3;ヒラギノ角ゴ ProN W3" w:ascii="ヒラギノ明朝 ProN W3" w:hAnsi="ヒラギノ明朝 ProN W3"/>
          <w:color w:val="000000"/>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ascii="ヒラギノ明朝 ProN W3" w:hAnsi="ヒラギノ明朝 ProN W3" w:cs="HiraKakuProN-W3;ヒラギノ角ゴ ProN W3" w:eastAsia="ヒラギノ明朝 ProN W3"/>
          <w:color w:val="000000"/>
          <w:szCs w:val="28"/>
          <w:highlight w:val="cyan"/>
          <w:lang w:eastAsia="en-US" w:bidi="en-US"/>
        </w:rPr>
        <w:t>第</w:t>
      </w:r>
      <w:r>
        <w:rPr>
          <w:rFonts w:eastAsia="ヒラギノ明朝 ProN W3" w:cs="HiraKakuProN-W3;ヒラギノ角ゴ ProN W3" w:ascii="ヒラギノ明朝 ProN W3" w:hAnsi="ヒラギノ明朝 ProN W3"/>
          <w:color w:val="000000"/>
          <w:szCs w:val="28"/>
          <w:highlight w:val="cyan"/>
          <w:lang w:eastAsia="en-US" w:bidi="en-US"/>
        </w:rPr>
        <w:t>1</w:t>
      </w:r>
      <w:r>
        <w:rPr>
          <w:rFonts w:ascii="ヒラギノ明朝 ProN W3" w:hAnsi="ヒラギノ明朝 ProN W3" w:cs="HiraKakuProN-W3;ヒラギノ角ゴ ProN W3" w:eastAsia="ヒラギノ明朝 ProN W3"/>
          <w:color w:val="000000"/>
          <w:szCs w:val="28"/>
          <w:lang w:eastAsia="en-US" w:bidi="en-US"/>
        </w:rPr>
        <w:t>　</w:t>
      </w:r>
      <w:r>
        <w:rPr>
          <w:rFonts w:eastAsia="ヒラギノ明朝 ProN W3" w:cs="HiraKakuProN-W3;ヒラギノ角ゴ ProN W3" w:ascii="ヒラギノ明朝 ProN W3" w:hAnsi="ヒラギノ明朝 ProN W3"/>
          <w:color w:val="000000"/>
          <w:szCs w:val="28"/>
          <w:lang w:eastAsia="en-US" w:bidi="en-US"/>
        </w:rPr>
        <w:t>20</w:t>
      </w:r>
      <w:r>
        <w:rPr>
          <w:rFonts w:ascii="ヒラギノ明朝 ProN W3" w:hAnsi="ヒラギノ明朝 ProN W3" w:cs="HiraKakuProN-W3;ヒラギノ角ゴ ProN W3" w:eastAsia="ヒラギノ明朝 ProN W3"/>
          <w:color w:val="000000"/>
          <w:szCs w:val="28"/>
          <w:lang w:eastAsia="en-US" w:bidi="en-US"/>
        </w:rPr>
        <w:t>章の</w:t>
      </w:r>
      <w:r>
        <w:rPr>
          <w:rFonts w:eastAsia="ヒラギノ明朝 ProN W3" w:cs="HiraKakuProN-W3;ヒラギノ角ゴ ProN W3" w:ascii="ヒラギノ明朝 ProN W3" w:hAnsi="ヒラギノ明朝 ProN W3"/>
          <w:color w:val="000000"/>
          <w:szCs w:val="28"/>
          <w:lang w:eastAsia="en-US" w:bidi="en-US"/>
        </w:rPr>
        <w:t>3</w:t>
      </w:r>
      <w:r>
        <w:rPr>
          <w:rFonts w:ascii="ヒラギノ明朝 ProN W3" w:hAnsi="ヒラギノ明朝 ProN W3" w:cs="HiraKakuProN-W3;ヒラギノ角ゴ ProN W3" w:eastAsia="ヒラギノ明朝 ProN W3"/>
          <w:color w:val="000000"/>
          <w:szCs w:val="28"/>
          <w:lang w:eastAsia="en-US" w:bidi="en-US"/>
        </w:rPr>
        <w:t>節　</w:t>
      </w:r>
      <w:r>
        <w:rPr>
          <w:rFonts w:ascii="ヒラギノ明朝 ProN W3" w:hAnsi="ヒラギノ明朝 ProN W3" w:cs="HiraKakuProN-W3;ヒラギノ角ゴ ProN W3" w:eastAsia="ヒラギノ明朝 ProN W3"/>
          <w:color w:val="0000FF"/>
          <w:szCs w:val="28"/>
          <w:lang w:eastAsia="en-US" w:bidi="en-US"/>
        </w:rPr>
        <w:t>あなたには私をおいて他に神があってはならない。</w:t>
      </w:r>
      <w:r>
        <w:rPr>
          <w:rFonts w:ascii="ヒラギノ明朝 ProN W3" w:hAnsi="ヒラギノ明朝 ProN W3" w:cs="HiraKakuProN-W3;ヒラギノ角ゴ ProN W3" w:eastAsia="ヒラギノ明朝 ProN W3"/>
          <w:color w:val="000000"/>
          <w:szCs w:val="28"/>
          <w:lang w:eastAsia="en-US" w:bidi="en-US"/>
        </w:rPr>
        <w:t>イスラエル人の社会宗教の基盤は、本当の神様だけを拝むということだった。この時</w:t>
      </w:r>
      <w:r>
        <w:rPr>
          <w:rFonts w:eastAsia="ヒラギノ明朝 ProN W3" w:cs="HiraKakuProN-W3;ヒラギノ角ゴ ProN W3" w:ascii="ヒラギノ明朝 ProN W3" w:hAnsi="ヒラギノ明朝 ProN W3"/>
          <w:color w:val="000000"/>
          <w:szCs w:val="28"/>
          <w:lang w:eastAsia="en-US" w:bidi="en-US"/>
        </w:rPr>
        <w:t>3</w:t>
      </w:r>
      <w:r>
        <w:rPr>
          <w:rFonts w:ascii="ヒラギノ明朝 ProN W3" w:hAnsi="ヒラギノ明朝 ProN W3" w:cs="HiraKakuProN-W3;ヒラギノ角ゴ ProN W3" w:eastAsia="ヒラギノ明朝 ProN W3"/>
          <w:color w:val="000000"/>
          <w:szCs w:val="28"/>
          <w:lang w:eastAsia="en-US" w:bidi="en-US"/>
        </w:rPr>
        <w:t>千年</w:t>
      </w:r>
      <w:r>
        <w:rPr>
          <w:rFonts w:eastAsia="ヒラギノ明朝 ProN W3" w:cs="HiraKakuProN-W3;ヒラギノ角ゴ ProN W3" w:ascii="ヒラギノ明朝 ProN W3" w:hAnsi="ヒラギノ明朝 ProN W3"/>
          <w:color w:val="000000"/>
          <w:szCs w:val="28"/>
          <w:lang w:eastAsia="en-US" w:bidi="en-US"/>
        </w:rPr>
        <w:t>4</w:t>
      </w:r>
      <w:r>
        <w:rPr>
          <w:rFonts w:ascii="ヒラギノ明朝 ProN W3" w:hAnsi="ヒラギノ明朝 ProN W3" w:cs="HiraKakuProN-W3;ヒラギノ角ゴ ProN W3" w:eastAsia="ヒラギノ明朝 ProN W3"/>
          <w:color w:val="000000"/>
          <w:szCs w:val="28"/>
          <w:lang w:eastAsia="en-US" w:bidi="en-US"/>
        </w:rPr>
        <w:t>千年前に、この人々は神様は一人しかいない事を分かっていなかった。まだいろんな神々がいると思っていたのだ。その中でエジプトから救い出して下さった神様だけを信じ、拝むと言う事だ。他の神々はどういう神々かと言うと私達が望んでいるような神々なのだ。例えば私達をいつも守ってくださる、私達のいろんな問題、悩みをいつも解決して下さる、私達の生活、暮らしを気持ち良く気楽にして下さる、というような神々だ。イスラエル人の神様はこういう神ではなかった。自由、本当の自由</w:t>
      </w:r>
      <w:r>
        <w:rPr>
          <w:rFonts w:ascii="ヒラギノ明朝 ProN W3" w:hAnsi="ヒラギノ明朝 ProN W3" w:cs="HiraKakuProN-W3;ヒラギノ角ゴ ProN W3" w:eastAsia="ヒラギノ明朝 ProN W3"/>
          <w:szCs w:val="28"/>
          <w:lang w:eastAsia="en-US" w:bidi="en-US"/>
        </w:rPr>
        <w:t>解放</w:t>
      </w:r>
      <w:r>
        <w:rPr>
          <w:rFonts w:ascii="ヒラギノ明朝 ProN W3" w:hAnsi="ヒラギノ明朝 ProN W3" w:cs="HiraKakuProN-W3;ヒラギノ角ゴ ProN W3" w:eastAsia="ヒラギノ明朝 ProN W3"/>
          <w:color w:val="000000"/>
          <w:szCs w:val="28"/>
          <w:lang w:eastAsia="en-US" w:bidi="en-US"/>
        </w:rPr>
        <w:t>の神様には名前が付いていない。また支配</w:t>
      </w:r>
      <w:r>
        <w:rPr>
          <w:rFonts w:ascii="ヒラギノ明朝 ProN W3" w:hAnsi="ヒラギノ明朝 ProN W3" w:cs="HiraKakuProN-W3;ヒラギノ角ゴ ProN W3" w:eastAsia="ヒラギノ明朝 ProN W3"/>
          <w:color w:val="000000"/>
          <w:szCs w:val="28"/>
          <w:lang w:bidi="en-US"/>
        </w:rPr>
        <w:t>、</w:t>
      </w:r>
      <w:r>
        <w:rPr>
          <w:rFonts w:ascii="ヒラギノ明朝 ProN W3" w:hAnsi="ヒラギノ明朝 ProN W3" w:cs="HiraKakuProN-W3;ヒラギノ角ゴ ProN W3" w:eastAsia="ヒラギノ明朝 ProN W3"/>
          <w:color w:val="000000"/>
          <w:szCs w:val="28"/>
          <w:lang w:eastAsia="en-US" w:bidi="en-US"/>
        </w:rPr>
        <w:t>人間によって支配される事もない。神様の具体的な計画は私達は知らないのだ。神様がなにをなさるかよく分からない。しかしこの神様こそ私達の自由を守って下さる。私達が奴隷にならないようにして下さる神なのだ。この世の中に分からない事が沢山あるのは当然だ。どうしたらよいかわからない時がある。それでこの世に完全に落ち着いていてはいけない、完全に慣れたらいけない。ある程度気持ちよくない、気楽ではない生活を送る必要があるのだ。いつも先の道を探している心が必要で、これは本当の自由なのだ。他の神々を拝み信じるということは奴隷になると言うことだ。またその他の神の中に、お金とか名誉とか肩書きステータス、権力などがある。</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eastAsia="ヒラギノ明朝 ProN W3" w:cs="HiraKakuProN-W3;ヒラギノ角ゴ ProN W3" w:ascii="ヒラギノ明朝 ProN W3" w:hAnsi="ヒラギノ明朝 ProN W3"/>
          <w:color w:val="000000"/>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ascii="ヒラギノ明朝 ProN W3" w:hAnsi="ヒラギノ明朝 ProN W3" w:cs="HiraKakuProN-W3;ヒラギノ角ゴ ProN W3" w:eastAsia="ヒラギノ明朝 ProN W3"/>
          <w:color w:val="000000"/>
          <w:szCs w:val="28"/>
          <w:highlight w:val="cyan"/>
          <w:lang w:eastAsia="en-US" w:bidi="en-US"/>
        </w:rPr>
        <w:t>第</w:t>
      </w:r>
      <w:r>
        <w:rPr>
          <w:rFonts w:eastAsia="ヒラギノ明朝 ProN W3" w:cs="HiraKakuProN-W3;ヒラギノ角ゴ ProN W3" w:ascii="ヒラギノ明朝 ProN W3" w:hAnsi="ヒラギノ明朝 ProN W3"/>
          <w:color w:val="000000"/>
          <w:szCs w:val="28"/>
          <w:highlight w:val="cyan"/>
          <w:lang w:eastAsia="en-US" w:bidi="en-US"/>
        </w:rPr>
        <w:t>2</w:t>
      </w:r>
      <w:r>
        <w:rPr>
          <w:rFonts w:ascii="ヒラギノ明朝 ProN W3" w:hAnsi="ヒラギノ明朝 ProN W3" w:cs="HiraKakuProN-W3;ヒラギノ角ゴ ProN W3" w:eastAsia="ヒラギノ明朝 ProN W3"/>
          <w:color w:val="000000"/>
          <w:szCs w:val="28"/>
          <w:lang w:eastAsia="en-US" w:bidi="en-US"/>
        </w:rPr>
        <w:t>　</w:t>
      </w:r>
      <w:r>
        <w:rPr>
          <w:rFonts w:ascii="ヒラギノ明朝 ProN W3" w:hAnsi="ヒラギノ明朝 ProN W3" w:cs="HiraKakuProN-W3;ヒラギノ角ゴ ProN W3" w:eastAsia="ヒラギノ明朝 ProN W3"/>
          <w:color w:val="0000FF"/>
          <w:szCs w:val="28"/>
          <w:lang w:eastAsia="en-US" w:bidi="en-US"/>
        </w:rPr>
        <w:t>あなたはいかなる像も作ってはならない。</w:t>
      </w:r>
      <w:r>
        <w:rPr>
          <w:rFonts w:ascii="ヒラギノ明朝 ProN W3" w:hAnsi="ヒラギノ明朝 ProN W3" w:cs="HiraKakuProN-W3;ヒラギノ角ゴ ProN W3" w:eastAsia="ヒラギノ明朝 ProN W3"/>
          <w:color w:val="000000"/>
          <w:szCs w:val="28"/>
          <w:lang w:eastAsia="en-US" w:bidi="en-US"/>
        </w:rPr>
        <w:t>これはどういう意味かと言うと神様と出会うのは神様の声、神様の命令、掟によって出会うと言う意味のようだ。つまり神様が望んでいるのは神様の掟を守ることで神様の望んでいる事を実行して欲しい。言い換えると神様が私達に望んでいるのは、御像の前で祈る事より神様の掟、命令を守ると言うことだ。ある人は、御像の前で良くお祈りをするが、神様の命令や掟を無視する。これは矛盾だ。神様が喜ぶことではない。神様の掟を守らないでお祈りする事は、自己満足にすぎない。例えば元フィリピンのマルコス大統領は毎日ミサにあずかったという話がある。ミサにあずかる事は良い事だが、彼の政権の間何万人もの人フィリピン人が殺された。貧しい人々は非常に苦しい生活を送っていた。マルコス大統領はその人々を助けようとは思わなかった。だから毎日ミサにあずかっても神様は喜ばなかったと思う。</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eastAsia="ヒラギノ明朝 ProN W3" w:cs="HiraKakuProN-W3;ヒラギノ角ゴ ProN W3" w:ascii="ヒラギノ明朝 ProN W3" w:hAnsi="ヒラギノ明朝 ProN W3"/>
          <w:color w:val="000000"/>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ascii="ヒラギノ明朝 ProN W3" w:hAnsi="ヒラギノ明朝 ProN W3" w:cs="HiraKakuProN-W3;ヒラギノ角ゴ ProN W3" w:eastAsia="ヒラギノ明朝 ProN W3"/>
          <w:color w:val="000000"/>
          <w:szCs w:val="28"/>
          <w:lang w:eastAsia="en-US" w:bidi="en-US"/>
        </w:rPr>
        <w:t>神秘や魔法について一言、魔法は何も求めない、何も要求しないが、欲しい物がある時に必要な事をやれば欲しい物が手に入る、つまり私達が神様を操ろうとする。しかし私達は自由の神様を操る事はできない。だから神様には名前はない。私達は神様の事を分かる事もできない。いつもこのままで、神様の名前を知らないままでいなければならない。それで知らない事や分からない事が沢山あり、いつも探し求めたり聞いたり尋ねたりする必要がある、これが必要だ。私達は</w:t>
      </w:r>
      <w:r>
        <w:rPr>
          <w:rFonts w:ascii="ヒラギノ明朝 ProN W3" w:hAnsi="ヒラギノ明朝 ProN W3" w:cs="HiraKakuProN-W3;ヒラギノ角ゴ ProN W3" w:eastAsia="ヒラギノ明朝 ProN W3"/>
          <w:szCs w:val="28"/>
          <w:lang w:eastAsia="en-US" w:bidi="en-US"/>
        </w:rPr>
        <w:t>御</w:t>
      </w:r>
      <w:r>
        <w:rPr>
          <w:rFonts w:ascii="ヒラギノ明朝 ProN W3" w:hAnsi="ヒラギノ明朝 ProN W3" w:cs="HiraKakuProN-W3;ヒラギノ角ゴ ProN W3" w:eastAsia="ヒラギノ明朝 ProN W3"/>
          <w:color w:val="000000"/>
          <w:szCs w:val="28"/>
          <w:lang w:eastAsia="en-US" w:bidi="en-US"/>
        </w:rPr>
        <w:t>像を作っている、教会の中にも沢山置いてある御像の前で祈る人が沢山いる。これはどうだろう。まず出エジプトの</w:t>
      </w:r>
      <w:r>
        <w:rPr>
          <w:rFonts w:eastAsia="ヒラギノ明朝 ProN W3" w:cs="HiraKakuProN-W3;ヒラギノ角ゴ ProN W3" w:ascii="ヒラギノ明朝 ProN W3" w:hAnsi="ヒラギノ明朝 ProN W3"/>
          <w:color w:val="000000"/>
          <w:szCs w:val="28"/>
          <w:lang w:eastAsia="en-US" w:bidi="en-US"/>
        </w:rPr>
        <w:t>32</w:t>
      </w:r>
      <w:r>
        <w:rPr>
          <w:rFonts w:ascii="ヒラギノ明朝 ProN W3" w:hAnsi="ヒラギノ明朝 ProN W3" w:cs="HiraKakuProN-W3;ヒラギノ角ゴ ProN W3" w:eastAsia="ヒラギノ明朝 ProN W3"/>
          <w:color w:val="000000"/>
          <w:szCs w:val="28"/>
          <w:lang w:eastAsia="en-US" w:bidi="en-US"/>
        </w:rPr>
        <w:t>章に、イスラエルの人々は金の子牛を作るとあるが、これは別の神様になる為に作った訳ではない、本当の神様、エジプトから導き出して下さった神様の御像だった。ならば何が問題だったか</w:t>
      </w:r>
      <w:r>
        <w:rPr>
          <w:rFonts w:ascii="ヒラギノ明朝 ProN W3" w:hAnsi="ヒラギノ明朝 ProN W3" w:cs="HiraKakuProN-W3;ヒラギノ角ゴ ProN W3" w:eastAsia="ヒラギノ明朝 ProN W3"/>
          <w:szCs w:val="28"/>
          <w:lang w:eastAsia="en-US" w:bidi="en-US"/>
        </w:rPr>
        <w:t>、</w:t>
      </w:r>
      <w:r>
        <w:rPr>
          <w:rFonts w:ascii="ヒラギノ明朝 ProN W3" w:hAnsi="ヒラギノ明朝 ProN W3" w:cs="HiraKakuProN-W3;ヒラギノ角ゴ ProN W3" w:eastAsia="ヒラギノ明朝 ProN W3"/>
          <w:color w:val="000000"/>
          <w:szCs w:val="28"/>
          <w:lang w:eastAsia="en-US" w:bidi="en-US"/>
        </w:rPr>
        <w:t>どうして偶像礼拝になったかと言うと、あの時あの金の子牛を作った時にはモーゼは不在だったという事だ。つまりモーゼが居なかったという事は人々はモーゼを指導者として拒否したということだ。それは、モーゼを通して神様が導いていた道は結構難しい辛い道だったからだ。人々はもっと楽な歩きやすい道をたどりたいと思っていた。その為モーゼを拒否した。厳しい道を導いていたモーゼを拒否した。つまり自由の神様に導かれたく無いと思っていた。付いて行きたく無いと思っていた。奴隷制度の中で共に居て下さる神様を望んでいた。御像については仏教の歴史に面白い話がある。</w:t>
      </w:r>
      <w:r>
        <w:rPr>
          <w:rFonts w:eastAsia="ヒラギノ明朝 ProN W3" w:cs="HiraKakuProN-W3;ヒラギノ角ゴ ProN W3" w:ascii="ヒラギノ明朝 ProN W3" w:hAnsi="ヒラギノ明朝 ProN W3"/>
          <w:color w:val="000000"/>
          <w:szCs w:val="28"/>
          <w:lang w:eastAsia="en-US" w:bidi="en-US"/>
        </w:rPr>
        <w:t>8,9</w:t>
      </w:r>
      <w:r>
        <w:rPr>
          <w:rFonts w:ascii="ヒラギノ明朝 ProN W3" w:hAnsi="ヒラギノ明朝 ProN W3" w:cs="HiraKakuProN-W3;ヒラギノ角ゴ ProN W3" w:eastAsia="ヒラギノ明朝 ProN W3"/>
          <w:color w:val="000000"/>
          <w:szCs w:val="28"/>
          <w:lang w:eastAsia="en-US" w:bidi="en-US"/>
        </w:rPr>
        <w:t>世紀に生きていた丹霞天徳と言う禅宗の中国人のお坊さんが、ある冬の寒い日、ある修道院に泊まっていたが夜寒かった為に木造のお釈迦様の御像を取って、それで火をおこした。そうしたら修道院の管理者は「どうしてそんな事をするか」と怒り、そのお坊さんが答えたのはその灰の中からサリラを取りたいと答えた。サリラと言うのは火葬された死体の中にある時々見つかるミネラルだそうだ。そしたら修道院の管理者は「ばか、木造の物の中にサリラは無いだろう。」と言った。するとお坊さんが聞いたのは「それではなぜ私を非難するのか。それは人の体では無くただの木造だったのだから燃やしてもいいだろう」と</w:t>
      </w:r>
      <w:r>
        <w:rPr>
          <w:rFonts w:ascii="ヒラギノ明朝 ProN W3" w:hAnsi="ヒラギノ明朝 ProN W3" w:cs="HiraKakuProN-W3;ヒラギノ角ゴ ProN W3" w:eastAsia="ヒラギノ明朝 ProN W3"/>
          <w:szCs w:val="28"/>
          <w:lang w:eastAsia="en-US" w:bidi="en-US"/>
        </w:rPr>
        <w:t>。</w:t>
      </w:r>
      <w:r>
        <w:rPr>
          <w:rFonts w:ascii="ヒラギノ明朝 ProN W3" w:hAnsi="ヒラギノ明朝 ProN W3" w:cs="HiraKakuProN-W3;ヒラギノ角ゴ ProN W3" w:eastAsia="ヒラギノ明朝 ProN W3"/>
          <w:color w:val="000000"/>
          <w:szCs w:val="28"/>
          <w:lang w:eastAsia="en-US" w:bidi="en-US"/>
        </w:rPr>
        <w:t>カトリック教会でも例えば寒い冬の夜、他に暖めるものがなかったら木造の御像を燃やしても良いだろう。</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eastAsia="ヒラギノ明朝 ProN W3" w:cs="HiraKakuProN-W3;ヒラギノ角ゴ ProN W3" w:ascii="ヒラギノ明朝 ProN W3" w:hAnsi="ヒラギノ明朝 ProN W3"/>
          <w:color w:val="000000"/>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ascii="ヒラギノ明朝 ProN W3" w:hAnsi="ヒラギノ明朝 ProN W3" w:cs="HiraKakuProN-W3;ヒラギノ角ゴ ProN W3" w:eastAsia="ヒラギノ明朝 ProN W3"/>
          <w:color w:val="000000"/>
          <w:szCs w:val="28"/>
          <w:highlight w:val="cyan"/>
          <w:lang w:eastAsia="en-US" w:bidi="en-US"/>
        </w:rPr>
        <w:t>第</w:t>
      </w:r>
      <w:r>
        <w:rPr>
          <w:rFonts w:eastAsia="ヒラギノ明朝 ProN W3" w:cs="HiraKakuProN-W3;ヒラギノ角ゴ ProN W3" w:ascii="ヒラギノ明朝 ProN W3" w:hAnsi="ヒラギノ明朝 ProN W3"/>
          <w:color w:val="000000"/>
          <w:szCs w:val="28"/>
          <w:highlight w:val="cyan"/>
          <w:lang w:eastAsia="en-US" w:bidi="en-US"/>
        </w:rPr>
        <w:t>3</w:t>
      </w:r>
      <w:r>
        <w:rPr>
          <w:rFonts w:ascii="ヒラギノ明朝 ProN W3" w:hAnsi="ヒラギノ明朝 ProN W3" w:cs="HiraKakuProN-W3;ヒラギノ角ゴ ProN W3" w:eastAsia="ヒラギノ明朝 ProN W3"/>
          <w:color w:val="000000"/>
          <w:szCs w:val="28"/>
          <w:lang w:eastAsia="en-US" w:bidi="en-US"/>
        </w:rPr>
        <w:t>　</w:t>
      </w:r>
      <w:r>
        <w:rPr>
          <w:rFonts w:ascii="ヒラギノ明朝 ProN W3" w:hAnsi="ヒラギノ明朝 ProN W3" w:cs="HiraKakuProN-W3;ヒラギノ角ゴ ProN W3" w:eastAsia="ヒラギノ明朝 ProN W3"/>
          <w:color w:val="0000FF"/>
          <w:szCs w:val="28"/>
          <w:lang w:eastAsia="en-US" w:bidi="en-US"/>
        </w:rPr>
        <w:t>あなたの神主の名をみだりに唱えてはならない。</w:t>
      </w:r>
      <w:r>
        <w:rPr>
          <w:rFonts w:ascii="ヒラギノ明朝 ProN W3" w:hAnsi="ヒラギノ明朝 ProN W3" w:cs="HiraKakuProN-W3;ヒラギノ角ゴ ProN W3" w:eastAsia="ヒラギノ明朝 ProN W3"/>
          <w:color w:val="000000"/>
          <w:szCs w:val="28"/>
          <w:lang w:eastAsia="en-US" w:bidi="en-US"/>
        </w:rPr>
        <w:t>これは、裁判所で又は裁判所のような所で嘘をついてはいけないという意味のようだ。日本語で天地天命に誓うと言う言葉がある。神様の御名に誓うと言い乍ら嘘つくのは、他の人に害を与える事になるから嘘をついてはいけない。これは社会を守る為、人々を守るため、社会正義を守るためだ。</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eastAsia="ヒラギノ明朝 ProN W3" w:cs="HiraKakuProN-W3;ヒラギノ角ゴ ProN W3" w:ascii="ヒラギノ明朝 ProN W3" w:hAnsi="ヒラギノ明朝 ProN W3"/>
          <w:color w:val="000000"/>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ascii="ヒラギノ明朝 ProN W3" w:hAnsi="ヒラギノ明朝 ProN W3" w:cs="HiraKakuProN-W3;ヒラギノ角ゴ ProN W3" w:eastAsia="ヒラギノ明朝 ProN W3"/>
          <w:color w:val="000000"/>
          <w:szCs w:val="28"/>
          <w:highlight w:val="cyan"/>
          <w:lang w:eastAsia="en-US" w:bidi="en-US"/>
        </w:rPr>
        <w:t>第</w:t>
      </w:r>
      <w:r>
        <w:rPr>
          <w:rFonts w:eastAsia="ヒラギノ明朝 ProN W3" w:cs="HiraKakuProN-W3;ヒラギノ角ゴ ProN W3" w:ascii="ヒラギノ明朝 ProN W3" w:hAnsi="ヒラギノ明朝 ProN W3"/>
          <w:color w:val="000000"/>
          <w:szCs w:val="28"/>
          <w:highlight w:val="cyan"/>
          <w:lang w:eastAsia="en-US" w:bidi="en-US"/>
        </w:rPr>
        <w:t>4</w:t>
      </w:r>
      <w:r>
        <w:rPr>
          <w:rFonts w:ascii="ヒラギノ明朝 ProN W3" w:hAnsi="ヒラギノ明朝 ProN W3" w:cs="HiraKakuProN-W3;ヒラギノ角ゴ ProN W3" w:eastAsia="ヒラギノ明朝 ProN W3"/>
          <w:color w:val="000000"/>
          <w:szCs w:val="28"/>
          <w:lang w:eastAsia="en-US" w:bidi="en-US"/>
        </w:rPr>
        <w:t>　</w:t>
      </w:r>
      <w:r>
        <w:rPr>
          <w:rFonts w:ascii="ヒラギノ明朝 ProN W3" w:hAnsi="ヒラギノ明朝 ProN W3" w:cs="HiraKakuProN-W3;ヒラギノ角ゴ ProN W3" w:eastAsia="ヒラギノ明朝 ProN W3"/>
          <w:color w:val="0000FF"/>
          <w:szCs w:val="28"/>
          <w:lang w:eastAsia="en-US" w:bidi="en-US"/>
        </w:rPr>
        <w:t>安息日を心に留めこれを聖別せよ。</w:t>
      </w:r>
      <w:r>
        <w:rPr>
          <w:rFonts w:eastAsia="ヒラギノ明朝 ProN W3" w:cs="HiraKakuProN-W3;ヒラギノ角ゴ ProN W3" w:ascii="ヒラギノ明朝 ProN W3" w:hAnsi="ヒラギノ明朝 ProN W3"/>
          <w:color w:val="000000"/>
          <w:szCs w:val="28"/>
          <w:lang w:eastAsia="en-US" w:bidi="en-US"/>
        </w:rPr>
        <w:t>10</w:t>
      </w:r>
      <w:r>
        <w:rPr>
          <w:rFonts w:ascii="ヒラギノ明朝 ProN W3" w:hAnsi="ヒラギノ明朝 ProN W3" w:cs="HiraKakuProN-W3;ヒラギノ角ゴ ProN W3" w:eastAsia="ヒラギノ明朝 ProN W3"/>
          <w:color w:val="000000"/>
          <w:szCs w:val="28"/>
          <w:lang w:eastAsia="en-US" w:bidi="en-US"/>
        </w:rPr>
        <w:t>節に書いてある。人々つまり息子も娘も男女の奴隷も家畜も、町の門の中に寄留する人々も、これを見るとこの掟の目的は人々も動物も休ませる事だ。私達には休暇休憩が必要だ。いつも仕事ばかり働いてばかりだと良く無い。過労死がある。これは日本で大きな問題だと思う。社会は仕事を中心にする多くの人々、特に男性は仕事を第一にする。早朝から深夜まで又、土曜日も日曜日も祝日にも働く人は少なく無い。</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eastAsia="ヒラギノ明朝 ProN W3" w:cs="HiraKakuProN-W3;ヒラギノ角ゴ ProN W3" w:ascii="ヒラギノ明朝 ProN W3" w:hAnsi="ヒラギノ明朝 ProN W3"/>
          <w:color w:val="000000"/>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ascii="ヒラギノ明朝 ProN W3" w:hAnsi="ヒラギノ明朝 ProN W3" w:cs="HiraKakuProN-W3;ヒラギノ角ゴ ProN W3" w:eastAsia="ヒラギノ明朝 ProN W3"/>
          <w:color w:val="000000"/>
          <w:szCs w:val="28"/>
          <w:lang w:eastAsia="en-US" w:bidi="en-US"/>
        </w:rPr>
        <w:t>しかし、私達には仕事、勤めだけがすべてではない。仕事は私達の一部だけだ。自分は仕事、仕事の役割だと思うのは自分を大切にしないと言う事だ。仕事ばかり考え、仕事を第一にすると人間でなくなる。それで時々は仕事を何もしないという事が重要だ。そして何もしていない時に本当の自分と出会い、本当の自分と出会って神様に感謝する。私達の普通の考えは逆だ。仕事を沢山する事によって、無理しても仕事する事によって、神様に感謝すると思っているが、そうではなくて仕事を休んで神様に感謝するのが良い。日本の祭りはこういう事だと思う。時々仕事を休んで祭りを祝う、祭りを行う。私達は仕事だけではない。関連するが秘跡を行う事は仕事をやるという事ではない。秘跡を行う、秘跡を祝うのは人生の流れに入り込むというようなことだ。</w:t>
      </w:r>
      <w:r>
        <w:rPr>
          <w:rFonts w:eastAsia="Times New Roman"/>
        </w:rPr>
        <w:t xml:space="preserve"> </w:t>
      </w:r>
      <w:r>
        <w:rPr>
          <w:rFonts w:ascii="ヒラギノ明朝 ProN W3" w:hAnsi="ヒラギノ明朝 ProN W3" w:cs="HiraKakuProN-W3;ヒラギノ角ゴ ProN W3" w:eastAsia="ヒラギノ明朝 ProN W3"/>
          <w:color w:val="000000"/>
          <w:szCs w:val="28"/>
          <w:lang w:eastAsia="en-US" w:bidi="en-US"/>
        </w:rPr>
        <w:t>車にガソリンを補給して運転するが、ガソリンがなくなりそうになったらまた補給する。秘跡にあずかるのはそういうものではない。例えば、聖体拝領は次の週のために霊的エネルギーを補給するためではない。また神様の愛を得る為に愛してもらう為に何か良い事を行うようなものでもない、秘跡は何も</w:t>
      </w:r>
      <w:r>
        <w:rPr>
          <w:rFonts w:ascii="ヒラギノ明朝 ProN W3" w:hAnsi="ヒラギノ明朝 ProN W3" w:cs="HiraKakuProN-W3;ヒラギノ角ゴ ProN W3" w:eastAsia="ヒラギノ明朝 ProN W3"/>
          <w:szCs w:val="28"/>
          <w:lang w:eastAsia="en-US" w:bidi="en-US"/>
        </w:rPr>
        <w:t>せず何も</w:t>
      </w:r>
      <w:r>
        <w:rPr>
          <w:rFonts w:ascii="ヒラギノ明朝 ProN W3" w:hAnsi="ヒラギノ明朝 ProN W3" w:cs="HiraKakuProN-W3;ヒラギノ角ゴ ProN W3" w:eastAsia="ヒラギノ明朝 ProN W3"/>
          <w:color w:val="000000"/>
          <w:szCs w:val="28"/>
          <w:lang w:eastAsia="en-US" w:bidi="en-US"/>
        </w:rPr>
        <w:t xml:space="preserve">行わないで、ただ人生の流れに入り込んでそこで神様と出会う事だ。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eastAsia="ヒラギノ明朝 ProN W3" w:cs="HiraKakuProN-W3;ヒラギノ角ゴ ProN W3" w:ascii="ヒラギノ明朝 ProN W3" w:hAnsi="ヒラギノ明朝 ProN W3"/>
          <w:color w:val="000000"/>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eastAsia="ヒラギノ明朝 ProN W3" w:cs="HiraKakuProN-W3;ヒラギノ角ゴ ProN W3" w:ascii="ヒラギノ明朝 ProN W3" w:hAnsi="ヒラギノ明朝 ProN W3"/>
          <w:color w:val="000000"/>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rPr>
      </w:pPr>
      <w:r>
        <w:rPr>
          <w:rFonts w:eastAsia="ヒラギノ明朝 ProN W3" w:cs="HiraKakuProN-W3;ヒラギノ角ゴ ProN W3" w:ascii="ヒラギノ明朝 ProN W3" w:hAnsi="ヒラギノ明朝 ProN W3"/>
          <w:color w:val="000000"/>
          <w:szCs w:val="28"/>
          <w:lang w:eastAsia="en-US" w:bidi="en-US"/>
        </w:rPr>
        <w:drawing>
          <wp:inline distT="0" distB="0" distL="0" distR="0">
            <wp:extent cx="5469255" cy="381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69255" cy="381381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eastAsia="ヒラギノ明朝 ProN W3" w:cs="HiraKakuProN-W3;ヒラギノ角ゴ ProN W3" w:ascii="ヒラギノ明朝 ProN W3" w:hAnsi="ヒラギノ明朝 ProN W3"/>
          <w:color w:val="000000"/>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ascii="ヒラギノ明朝 ProN W3" w:hAnsi="ヒラギノ明朝 ProN W3" w:cs="HiraKakuProN-W3;ヒラギノ角ゴ ProN W3" w:eastAsia="ヒラギノ明朝 ProN W3"/>
          <w:color w:val="000000"/>
          <w:szCs w:val="28"/>
          <w:highlight w:val="cyan"/>
          <w:lang w:eastAsia="en-US" w:bidi="en-US"/>
        </w:rPr>
        <w:t>第</w:t>
      </w:r>
      <w:r>
        <w:rPr>
          <w:rFonts w:eastAsia="ヒラギノ明朝 ProN W3" w:cs="HiraKakuProN-W3;ヒラギノ角ゴ ProN W3" w:ascii="ヒラギノ明朝 ProN W3" w:hAnsi="ヒラギノ明朝 ProN W3"/>
          <w:color w:val="000000"/>
          <w:szCs w:val="28"/>
          <w:highlight w:val="cyan"/>
          <w:lang w:eastAsia="en-US" w:bidi="en-US"/>
        </w:rPr>
        <w:t>5</w:t>
      </w:r>
      <w:r>
        <w:rPr>
          <w:rFonts w:ascii="ヒラギノ明朝 ProN W3" w:hAnsi="ヒラギノ明朝 ProN W3" w:cs="HiraKakuProN-W3;ヒラギノ角ゴ ProN W3" w:eastAsia="ヒラギノ明朝 ProN W3"/>
          <w:color w:val="000000"/>
          <w:szCs w:val="28"/>
          <w:lang w:eastAsia="en-US" w:bidi="en-US"/>
        </w:rPr>
        <w:t>　</w:t>
      </w:r>
      <w:r>
        <w:rPr>
          <w:rFonts w:ascii="ヒラギノ明朝 ProN W3" w:hAnsi="ヒラギノ明朝 ProN W3" w:cs="HiraKakuProN-W3;ヒラギノ角ゴ ProN W3" w:eastAsia="ヒラギノ明朝 ProN W3"/>
          <w:color w:val="0000FF"/>
          <w:szCs w:val="28"/>
          <w:lang w:eastAsia="en-US" w:bidi="en-US"/>
        </w:rPr>
        <w:t>あなたの父母を敬え。</w:t>
      </w:r>
      <w:r>
        <w:rPr>
          <w:rFonts w:ascii="ヒラギノ明朝 ProN W3" w:hAnsi="ヒラギノ明朝 ProN W3" w:cs="HiraKakuProN-W3;ヒラギノ角ゴ ProN W3" w:eastAsia="ヒラギノ明朝 ProN W3"/>
          <w:color w:val="000000"/>
          <w:szCs w:val="28"/>
          <w:lang w:eastAsia="en-US" w:bidi="en-US"/>
        </w:rPr>
        <w:t>長野に姥捨て山と言う所がある。昔の人々は年寄りを捨ててしまったようだ。遠野でも同じような事をしたようだ。柳田国男さんの遠野物語にそういう事が書いてあるようだ。昔のイスラエル人にも同じような習慣があった。私達にとってもそうだが、さっき言ったように、私達の社会は人より仕事を大事にする。それで仕事ができなくなる人々、老人を私達は大切にしない。老人ホームに入れてしまう。年を取った事は私達に恥なのだ。仕事が出来ない老人は必要としない。そう思う事</w:t>
      </w:r>
      <w:r>
        <w:rPr>
          <w:rFonts w:ascii="ヒラギノ明朝 ProN W3" w:hAnsi="ヒラギノ明朝 ProN W3" w:cs="HiraKakuProN-W3;ヒラギノ角ゴ ProN W3" w:eastAsia="ヒラギノ明朝 ProN W3"/>
          <w:szCs w:val="28"/>
          <w:lang w:eastAsia="en-US" w:bidi="en-US"/>
        </w:rPr>
        <w:t>、</w:t>
      </w:r>
      <w:r>
        <w:rPr>
          <w:rFonts w:ascii="ヒラギノ明朝 ProN W3" w:hAnsi="ヒラギノ明朝 ProN W3" w:cs="HiraKakuProN-W3;ヒラギノ角ゴ ProN W3" w:eastAsia="ヒラギノ明朝 ProN W3"/>
          <w:color w:val="000000"/>
          <w:szCs w:val="28"/>
          <w:lang w:eastAsia="en-US" w:bidi="en-US"/>
        </w:rPr>
        <w:t>そう思う人々は人間でない人々だ。そういう人は仕事が良く出来る人は良い人で、良く出来ない人は良く無い人と思っているからだ。だから仕事を中心にしてはいけない、すべての人々を大切にしなければならない、これが本当の自由だ。これが出来るようになるまでは自由ではないと言うことだ。この掟は人生の道標、自由になる</w:t>
      </w:r>
      <w:r>
        <w:rPr>
          <w:rFonts w:ascii="ヒラギノ明朝 ProN W3" w:hAnsi="ヒラギノ明朝 ProN W3" w:cs="HiraKakuProN-W3;ヒラギノ角ゴ ProN W3" w:eastAsia="ヒラギノ明朝 ProN W3"/>
          <w:szCs w:val="28"/>
          <w:lang w:eastAsia="en-US" w:bidi="en-US"/>
        </w:rPr>
        <w:t>ための</w:t>
      </w:r>
      <w:r>
        <w:rPr>
          <w:rFonts w:ascii="ヒラギノ明朝 ProN W3" w:hAnsi="ヒラギノ明朝 ProN W3" w:cs="HiraKakuProN-W3;ヒラギノ角ゴ ProN W3" w:eastAsia="ヒラギノ明朝 ProN W3"/>
          <w:color w:val="000000"/>
          <w:szCs w:val="28"/>
          <w:lang w:eastAsia="en-US" w:bidi="en-US"/>
        </w:rPr>
        <w:t>道標なのだ。</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eastAsia="ヒラギノ明朝 ProN W3" w:cs="HiraKakuProN-W3;ヒラギノ角ゴ ProN W3" w:ascii="ヒラギノ明朝 ProN W3" w:hAnsi="ヒラギノ明朝 ProN W3"/>
          <w:color w:val="000000"/>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ascii="ヒラギノ明朝 ProN W3" w:hAnsi="ヒラギノ明朝 ProN W3" w:cs="HiraKakuProN-W3;ヒラギノ角ゴ ProN W3" w:eastAsia="ヒラギノ明朝 ProN W3"/>
          <w:color w:val="000000"/>
          <w:szCs w:val="28"/>
          <w:highlight w:val="cyan"/>
          <w:lang w:eastAsia="en-US" w:bidi="en-US"/>
        </w:rPr>
        <w:t>第</w:t>
      </w:r>
      <w:r>
        <w:rPr>
          <w:rFonts w:eastAsia="ヒラギノ明朝 ProN W3" w:cs="HiraKakuProN-W3;ヒラギノ角ゴ ProN W3" w:ascii="ヒラギノ明朝 ProN W3" w:hAnsi="ヒラギノ明朝 ProN W3"/>
          <w:color w:val="000000"/>
          <w:szCs w:val="28"/>
          <w:highlight w:val="cyan"/>
          <w:lang w:eastAsia="en-US" w:bidi="en-US"/>
        </w:rPr>
        <w:t>6</w:t>
      </w:r>
      <w:r>
        <w:rPr>
          <w:rFonts w:ascii="ヒラギノ明朝 ProN W3" w:hAnsi="ヒラギノ明朝 ProN W3" w:cs="HiraKakuProN-W3;ヒラギノ角ゴ ProN W3" w:eastAsia="ヒラギノ明朝 ProN W3"/>
          <w:color w:val="000000"/>
          <w:szCs w:val="28"/>
          <w:lang w:eastAsia="en-US" w:bidi="en-US"/>
        </w:rPr>
        <w:t>　</w:t>
      </w:r>
      <w:r>
        <w:rPr>
          <w:rFonts w:ascii="ヒラギノ明朝 ProN W3" w:hAnsi="ヒラギノ明朝 ProN W3" w:cs="HiraKakuProN-W3;ヒラギノ角ゴ ProN W3" w:eastAsia="ヒラギノ明朝 ProN W3"/>
          <w:color w:val="0000FF"/>
          <w:szCs w:val="28"/>
          <w:lang w:eastAsia="en-US" w:bidi="en-US"/>
        </w:rPr>
        <w:t>殺してはならない。</w:t>
      </w:r>
      <w:r>
        <w:rPr>
          <w:rFonts w:ascii="ヒラギノ明朝 ProN W3" w:hAnsi="ヒラギノ明朝 ProN W3" w:cs="HiraKakuProN-W3;ヒラギノ角ゴ ProN W3" w:eastAsia="ヒラギノ明朝 ProN W3"/>
          <w:color w:val="000000"/>
          <w:szCs w:val="28"/>
          <w:lang w:eastAsia="en-US" w:bidi="en-US"/>
        </w:rPr>
        <w:t>これは広い意味での殺すという意味だ。私達は普段思うのは、自分は誰も人を殺した事はない</w:t>
      </w:r>
      <w:r>
        <w:rPr>
          <w:rFonts w:ascii="ヒラギノ明朝 ProN W3" w:hAnsi="ヒラギノ明朝 ProN W3" w:cs="HiraKakuProN-W3;ヒラギノ角ゴ ProN W3" w:eastAsia="ヒラギノ明朝 ProN W3"/>
          <w:color w:val="000000"/>
          <w:szCs w:val="28"/>
          <w:lang w:bidi="en-US"/>
        </w:rPr>
        <w:t>、</w:t>
      </w:r>
      <w:r>
        <w:rPr>
          <w:rFonts w:ascii="ヒラギノ明朝 ProN W3" w:hAnsi="ヒラギノ明朝 ProN W3" w:cs="HiraKakuProN-W3;ヒラギノ角ゴ ProN W3" w:eastAsia="ヒラギノ明朝 ProN W3"/>
          <w:color w:val="000000"/>
          <w:szCs w:val="28"/>
          <w:lang w:eastAsia="en-US" w:bidi="en-US"/>
        </w:rPr>
        <w:t>私は無罪でこの掟を守っているということだ。しかしそう簡単にはいかない。謀殺だけではなくて、一般の殺人も実は毎年、毎日多く、日本でも人々は殺されている</w:t>
      </w:r>
      <w:r>
        <w:rPr>
          <w:rFonts w:ascii="ヒラギノ明朝 ProN W3" w:hAnsi="ヒラギノ明朝 ProN W3" w:cs="HiraKakuProN-W3;ヒラギノ角ゴ ProN W3" w:eastAsia="ヒラギノ明朝 ProN W3"/>
          <w:szCs w:val="28"/>
          <w:lang w:eastAsia="en-US" w:bidi="en-US"/>
        </w:rPr>
        <w:t>。</w:t>
      </w:r>
      <w:r>
        <w:rPr>
          <w:rFonts w:ascii="ヒラギノ明朝 ProN W3" w:hAnsi="ヒラギノ明朝 ProN W3" w:cs="HiraKakuProN-W3;ヒラギノ角ゴ ProN W3" w:eastAsia="ヒラギノ明朝 ProN W3"/>
          <w:color w:val="000000"/>
          <w:szCs w:val="28"/>
          <w:lang w:eastAsia="en-US" w:bidi="en-US"/>
        </w:rPr>
        <w:t>例えば交通事故、事故という言葉を使うのは責任を取りたく無い為だ。事故だから想定外、こんな事があるとはこうなるとは思わなかった、自分には責任はない、しかしそうではない。交通事故、交通死亡、事件は毎年ある。毎年約</w:t>
      </w:r>
      <w:r>
        <w:rPr>
          <w:rFonts w:eastAsia="ヒラギノ明朝 ProN W3" w:cs="HiraKakuProN-W3;ヒラギノ角ゴ ProN W3" w:ascii="ヒラギノ明朝 ProN W3" w:hAnsi="ヒラギノ明朝 ProN W3"/>
          <w:color w:val="000000"/>
          <w:szCs w:val="28"/>
          <w:lang w:eastAsia="en-US" w:bidi="en-US"/>
        </w:rPr>
        <w:t>1</w:t>
      </w:r>
      <w:r>
        <w:rPr>
          <w:rFonts w:ascii="ヒラギノ明朝 ProN W3" w:hAnsi="ヒラギノ明朝 ProN W3" w:cs="HiraKakuProN-W3;ヒラギノ角ゴ ProN W3" w:eastAsia="ヒラギノ明朝 ProN W3"/>
          <w:color w:val="000000"/>
          <w:szCs w:val="28"/>
          <w:lang w:eastAsia="en-US" w:bidi="en-US"/>
        </w:rPr>
        <w:t>万人が交通事故によって死ぬ、それは分かっている。それは前から分かっているし来年も同じような数の人が死ぬだろう事もわかっている。なのに何もしない、そういう事故を防ぐような事はしない。事故が起こるように車も道路も作られている。だから最初から事故が起こることは分かっている。私達一人一人に責任がある。交通事故だけではない。例えば農薬、農薬の為に死に</w:t>
      </w:r>
      <w:r>
        <w:rPr>
          <w:rFonts w:ascii="ヒラギノ明朝 ProN W3" w:hAnsi="ヒラギノ明朝 ProN W3" w:cs="HiraKakuProN-W3;ヒラギノ角ゴ ProN W3" w:eastAsia="ヒラギノ明朝 ProN W3"/>
          <w:szCs w:val="28"/>
          <w:lang w:eastAsia="en-US" w:bidi="en-US"/>
        </w:rPr>
        <w:t>、</w:t>
      </w:r>
      <w:r>
        <w:rPr>
          <w:rFonts w:ascii="ヒラギノ明朝 ProN W3" w:hAnsi="ヒラギノ明朝 ProN W3" w:cs="HiraKakuProN-W3;ヒラギノ角ゴ ProN W3" w:eastAsia="ヒラギノ明朝 ProN W3"/>
          <w:color w:val="000000"/>
          <w:szCs w:val="28"/>
          <w:lang w:eastAsia="en-US" w:bidi="en-US"/>
        </w:rPr>
        <w:t>殺される人もいる、農家だけでなく消費者も。この責任は社会の国の一人一人にある、私にもある。ここで気づかなければならない</w:t>
      </w:r>
      <w:r>
        <w:rPr>
          <w:rFonts w:ascii="ヒラギノ明朝 ProN W3" w:hAnsi="ヒラギノ明朝 ProN W3" w:cs="HiraKakuProN-W3;ヒラギノ角ゴ ProN W3" w:eastAsia="ヒラギノ明朝 ProN W3"/>
          <w:szCs w:val="28"/>
          <w:lang w:eastAsia="en-US" w:bidi="en-US"/>
        </w:rPr>
        <w:t>。</w:t>
      </w:r>
      <w:r>
        <w:rPr>
          <w:rFonts w:ascii="ヒラギノ明朝 ProN W3" w:hAnsi="ヒラギノ明朝 ProN W3" w:cs="HiraKakuProN-W3;ヒラギノ角ゴ ProN W3" w:eastAsia="ヒラギノ明朝 ProN W3"/>
          <w:color w:val="000000"/>
          <w:szCs w:val="28"/>
          <w:lang w:eastAsia="en-US" w:bidi="en-US"/>
        </w:rPr>
        <w:t>一つは総ての人々に責任があり、すべての人々は有罪である、後でイエスが教えてくださるが有罪は問題</w:t>
      </w:r>
      <w:r>
        <w:rPr>
          <w:rFonts w:ascii="ヒラギノ明朝 ProN W3" w:hAnsi="ヒラギノ明朝 ProN W3" w:cs="HiraKakuProN-W3;ヒラギノ角ゴ ProN W3" w:eastAsia="ヒラギノ明朝 ProN W3"/>
          <w:szCs w:val="28"/>
          <w:lang w:eastAsia="en-US" w:bidi="en-US"/>
        </w:rPr>
        <w:t>ではない。神様にすでに許されているのだからそれは問題ではない。有罪の私達でも神様は愛して下さる。問題はこの有罪、罪の責任を殺人の責任を認めないという事だ。認めたくないから、交通死亡や交通事故という正しくない名前を付ける。物に正しい名前を付ける事は非常に重要で、正直であると言う事だ。</w:t>
      </w:r>
      <w:r>
        <w:rPr>
          <w:rFonts w:ascii="ヒラギノ明朝 ProN W3" w:hAnsi="ヒラギノ明朝 ProN W3" w:cs="HiraKakuProN-W3;ヒラギノ角ゴ ProN W3" w:eastAsia="ヒラギノ明朝 ProN W3"/>
          <w:color w:val="000000"/>
          <w:szCs w:val="28"/>
          <w:lang w:eastAsia="en-US" w:bidi="en-US"/>
        </w:rPr>
        <w:t>私達は時々悪い事をして罪を犯す、これは普通だ。当然だ。問題はこの事実を認めないということ。避けようとすることだ。認めたく無い自分の弱さ、間違い、失敗、罪などを認めない時に、自分は人間でなくなる。また良くあるのは悪い事をする時これは必要だ、これは正しい事、良い事だと思うということだ。例えば戦争、戦争はいけない、人を殺してはいけないけれど国、政治家が良く言うのはアフガン、イラクにしてもこの戦争をする事は良い事だ、必要だ、正しい事だと</w:t>
      </w:r>
      <w:r>
        <w:rPr>
          <w:rFonts w:ascii="ヒラギノ明朝 ProN W3" w:hAnsi="ヒラギノ明朝 ProN W3" w:cs="HiraKakuProN-W3;ヒラギノ角ゴ ProN W3" w:eastAsia="ヒラギノ明朝 ProN W3"/>
          <w:szCs w:val="28"/>
          <w:lang w:eastAsia="en-US" w:bidi="en-US"/>
        </w:rPr>
        <w:t>言う。</w:t>
      </w:r>
      <w:r>
        <w:rPr>
          <w:rFonts w:ascii="ヒラギノ明朝 ProN W3" w:hAnsi="ヒラギノ明朝 ProN W3" w:cs="HiraKakuProN-W3;ヒラギノ角ゴ ProN W3" w:eastAsia="ヒラギノ明朝 ProN W3"/>
          <w:color w:val="000000"/>
          <w:szCs w:val="28"/>
          <w:lang w:eastAsia="en-US" w:bidi="en-US"/>
        </w:rPr>
        <w:t>ここに大きな問題がある。</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eastAsia="ヒラギノ明朝 ProN W3" w:cs="HiraKakuProN-W3;ヒラギノ角ゴ ProN W3" w:ascii="ヒラギノ明朝 ProN W3" w:hAnsi="ヒラギノ明朝 ProN W3"/>
          <w:color w:val="000000"/>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ascii="ヒラギノ明朝 ProN W3" w:hAnsi="ヒラギノ明朝 ProN W3" w:cs="HiraKakuProN-W3;ヒラギノ角ゴ ProN W3" w:eastAsia="ヒラギノ明朝 ProN W3"/>
          <w:color w:val="000000"/>
          <w:szCs w:val="28"/>
          <w:lang w:eastAsia="en-US" w:bidi="en-US"/>
        </w:rPr>
        <w:t>悪い事を良い事にする、正しく無い事を正しくする、この考えは社会を滅ぼすことになる。またいつも自分の事を心配して、自分のことばかり考えているなら問題だ。自分は良い人になる為にどうしたら良いか、成長する為ならどうしたら良いか神様に愛してもらう為にはどうしたら良いか、こういうことばかり心配しているのはよくない、自分が中心だ。自己中心、これは道徳的な生活にはならない。本当の道徳というのは人々を考えることだ。人々との交わりを大切にする事だ。周りの人々との交わり、関わり、関係を直して良くする事だ。</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eastAsia="ヒラギノ明朝 ProN W3" w:cs="HiraKakuProN-W3;ヒラギノ角ゴ ProN W3" w:ascii="ヒラギノ明朝 ProN W3" w:hAnsi="ヒラギノ明朝 ProN W3"/>
          <w:color w:val="000000"/>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ascii="ヒラギノ明朝 ProN W3" w:hAnsi="ヒラギノ明朝 ProN W3" w:cs="HiraKakuProN-W3;ヒラギノ角ゴ ProN W3" w:eastAsia="ヒラギノ明朝 ProN W3"/>
          <w:color w:val="000000"/>
          <w:szCs w:val="28"/>
          <w:highlight w:val="cyan"/>
          <w:lang w:eastAsia="en-US" w:bidi="en-US"/>
        </w:rPr>
        <w:t>第</w:t>
      </w:r>
      <w:r>
        <w:rPr>
          <w:rFonts w:eastAsia="ヒラギノ明朝 ProN W3" w:cs="HiraKakuProN-W3;ヒラギノ角ゴ ProN W3" w:ascii="ヒラギノ明朝 ProN W3" w:hAnsi="ヒラギノ明朝 ProN W3"/>
          <w:color w:val="000000"/>
          <w:szCs w:val="28"/>
          <w:highlight w:val="cyan"/>
          <w:lang w:eastAsia="en-US" w:bidi="en-US"/>
        </w:rPr>
        <w:t>7</w:t>
      </w:r>
      <w:r>
        <w:rPr>
          <w:rFonts w:ascii="ヒラギノ明朝 ProN W3" w:hAnsi="ヒラギノ明朝 ProN W3" w:cs="HiraKakuProN-W3;ヒラギノ角ゴ ProN W3" w:eastAsia="ヒラギノ明朝 ProN W3"/>
          <w:color w:val="000000"/>
          <w:szCs w:val="28"/>
          <w:lang w:eastAsia="en-US" w:bidi="en-US"/>
        </w:rPr>
        <w:t>　</w:t>
      </w:r>
      <w:r>
        <w:rPr>
          <w:rFonts w:ascii="ヒラギノ明朝 ProN W3" w:hAnsi="ヒラギノ明朝 ProN W3" w:cs="HiraKakuProN-W3;ヒラギノ角ゴ ProN W3" w:eastAsia="ヒラギノ明朝 ProN W3"/>
          <w:color w:val="0000FF"/>
          <w:szCs w:val="28"/>
          <w:lang w:eastAsia="en-US" w:bidi="en-US"/>
        </w:rPr>
        <w:t>姦淫してはならない。</w:t>
      </w:r>
      <w:r>
        <w:rPr>
          <w:rFonts w:ascii="ヒラギノ明朝 ProN W3" w:hAnsi="ヒラギノ明朝 ProN W3" w:cs="HiraKakuProN-W3;ヒラギノ角ゴ ProN W3" w:eastAsia="ヒラギノ明朝 ProN W3"/>
          <w:color w:val="000000"/>
          <w:szCs w:val="28"/>
          <w:lang w:eastAsia="en-US" w:bidi="en-US"/>
        </w:rPr>
        <w:t>これは家庭を大切にするという事、守る事の大切さという事、家庭は社会の基盤という意味のこと。ある人はハンサム、ある人は他の人よりハンサム或は綺麗、ある人は他の人より金持ち、ある人は他の人より仕事で成功している上手くやっている。それでこの人々はこういうふうに考える事がある。私は他の人よりハンサムだ、綺麗だ。ある金持ちはあんまりお金を持っていない人を良く思っていない、あの人は貧乏だと。仕事が良く出来る人は良く出来ない人をよく思わない。こういう人々は他の人を軽蔑することがある。見下す事がある、他の人に対して優越感を持っている。でもこう考えている人は人間でなくなる。人間である事はルックス・お金や成功とは関係無い、もっと深い事なのだ。他の人の犠牲において自分が幸せになってはいけない。本当の幸せは皆の幸せ、皆が幸せにならないと自分の本当の意味で幸せにならない。すべての人が自由にならないと、自分も自由にならない。幸せになりたい自由になりたいと思うならば、皆の幸せ皆の自由になる為に戦わなければならない。私達の生活を守る為に多くの赤ちゃんを死なせるならば（餓死，堕胎など）、私達の生活の仕方は良く無いという意味だ。私達の生活の仕方を守るため、交通事故で毎年</w:t>
      </w:r>
      <w:r>
        <w:rPr>
          <w:rFonts w:eastAsia="ヒラギノ明朝 ProN W3" w:cs="HiraKakuProN-W3;ヒラギノ角ゴ ProN W3" w:ascii="ヒラギノ明朝 ProN W3" w:hAnsi="ヒラギノ明朝 ProN W3"/>
          <w:color w:val="000000"/>
          <w:szCs w:val="28"/>
          <w:lang w:eastAsia="en-US" w:bidi="en-US"/>
        </w:rPr>
        <w:t>1</w:t>
      </w:r>
      <w:r>
        <w:rPr>
          <w:rFonts w:ascii="ヒラギノ明朝 ProN W3" w:hAnsi="ヒラギノ明朝 ProN W3" w:cs="HiraKakuProN-W3;ヒラギノ角ゴ ProN W3" w:eastAsia="ヒラギノ明朝 ProN W3"/>
          <w:color w:val="000000"/>
          <w:szCs w:val="28"/>
          <w:lang w:eastAsia="en-US" w:bidi="en-US"/>
        </w:rPr>
        <w:t>万人死なせるならば、その生活は守る価値はない。本当の幸せ、本当の自由、本当の発見は皆のものである。最後にオーストラリアの信者さんから聞いた話ですが、自分の子供達の為にお父さんはどうしたら良いか何が出来るかというと、一番はその子供達のお母さんを愛するという事なのだ。</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eastAsia="ヒラギノ明朝 ProN W3" w:cs="HiraKakuProN-W3;ヒラギノ角ゴ ProN W3" w:ascii="ヒラギノ明朝 ProN W3" w:hAnsi="ヒラギノ明朝 ProN W3"/>
          <w:color w:val="000000"/>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ascii="ヒラギノ明朝 ProN W3" w:hAnsi="ヒラギノ明朝 ProN W3" w:cs="HiraKakuProN-W3;ヒラギノ角ゴ ProN W3" w:eastAsia="ヒラギノ明朝 ProN W3"/>
          <w:color w:val="000000"/>
          <w:szCs w:val="28"/>
          <w:highlight w:val="cyan"/>
          <w:lang w:eastAsia="en-US" w:bidi="en-US"/>
        </w:rPr>
        <w:t>第</w:t>
      </w:r>
      <w:r>
        <w:rPr>
          <w:rFonts w:eastAsia="ヒラギノ明朝 ProN W3" w:cs="HiraKakuProN-W3;ヒラギノ角ゴ ProN W3" w:ascii="ヒラギノ明朝 ProN W3" w:hAnsi="ヒラギノ明朝 ProN W3"/>
          <w:color w:val="000000"/>
          <w:szCs w:val="28"/>
          <w:highlight w:val="cyan"/>
          <w:lang w:eastAsia="en-US" w:bidi="en-US"/>
        </w:rPr>
        <w:t>8</w:t>
      </w:r>
      <w:r>
        <w:rPr>
          <w:rFonts w:ascii="ヒラギノ明朝 ProN W3" w:hAnsi="ヒラギノ明朝 ProN W3" w:cs="HiraKakuProN-W3;ヒラギノ角ゴ ProN W3" w:eastAsia="ヒラギノ明朝 ProN W3"/>
          <w:color w:val="000000"/>
          <w:szCs w:val="28"/>
          <w:lang w:eastAsia="en-US" w:bidi="en-US"/>
        </w:rPr>
        <w:t>　</w:t>
      </w:r>
      <w:r>
        <w:rPr>
          <w:rFonts w:ascii="ヒラギノ明朝 ProN W3" w:hAnsi="ヒラギノ明朝 ProN W3" w:cs="HiraKakuProN-W3;ヒラギノ角ゴ ProN W3" w:eastAsia="ヒラギノ明朝 ProN W3"/>
          <w:color w:val="0000FF"/>
          <w:szCs w:val="28"/>
          <w:lang w:eastAsia="en-US" w:bidi="en-US"/>
        </w:rPr>
        <w:t>盗んではならない。</w:t>
      </w:r>
      <w:r>
        <w:rPr>
          <w:rFonts w:ascii="ヒラギノ明朝 ProN W3" w:hAnsi="ヒラギノ明朝 ProN W3" w:cs="HiraKakuProN-W3;ヒラギノ角ゴ ProN W3" w:eastAsia="ヒラギノ明朝 ProN W3"/>
          <w:color w:val="000000"/>
          <w:szCs w:val="28"/>
          <w:lang w:eastAsia="en-US" w:bidi="en-US"/>
        </w:rPr>
        <w:t>私達には生活する為に、生きるために食料品など衣食住色々な物が必要だが、この掟はこの必要な物を守る為の掟だ。生きる為に必要な物を他の人から盗んではいけないということだ。生きるために必要だ。盗めばその人が死ぬ、殺人になる。普段私達は気付ていないが、交通事故と同じように私達は知らない所で他人から、貧しい人々から盗んでいる。法律上犯罪にはならないかもしれないが、実は盗んでいるのだ。日本に住んでいる私達は、貧しい国から色々な食料品を輸入している</w:t>
      </w:r>
      <w:r>
        <w:rPr>
          <w:rFonts w:ascii="ヒラギノ明朝 ProN W3" w:hAnsi="ヒラギノ明朝 ProN W3" w:cs="HiraKakuProN-W3;ヒラギノ角ゴ ProN W3" w:eastAsia="ヒラギノ明朝 ProN W3"/>
          <w:szCs w:val="28"/>
          <w:lang w:eastAsia="en-US" w:bidi="en-US"/>
        </w:rPr>
        <w:t>。バ</w:t>
      </w:r>
      <w:r>
        <w:rPr>
          <w:rFonts w:ascii="ヒラギノ明朝 ProN W3" w:hAnsi="ヒラギノ明朝 ProN W3" w:cs="HiraKakuProN-W3;ヒラギノ角ゴ ProN W3" w:eastAsia="ヒラギノ明朝 ProN W3"/>
          <w:color w:val="000000"/>
          <w:szCs w:val="28"/>
          <w:lang w:eastAsia="en-US" w:bidi="en-US"/>
        </w:rPr>
        <w:t>ナナとか魚とかエビとか、ちゃんとお金を払って買って食べているが、実は盗む事になる。どういう事かというと私達には例えばこのエビは必要ではない、このエビがなくてにも充分に食べる物はあるが、このエビが穫られたフィリピンには、食べる物が無い人が沢山いる。フィリピンで穫られたエビをフィリピンの貧しい人が食べれば良いのだ。フィリピンの貧しい人々に必要な食べる物を私達が取っている、盗んでいる。アメリカもそうだ。アメリカには世界の人口の</w:t>
      </w:r>
      <w:r>
        <w:rPr>
          <w:rFonts w:eastAsia="ヒラギノ明朝 ProN W3" w:cs="HiraKakuProN-W3;ヒラギノ角ゴ ProN W3" w:ascii="ヒラギノ明朝 ProN W3" w:hAnsi="ヒラギノ明朝 ProN W3"/>
          <w:color w:val="000000"/>
          <w:szCs w:val="28"/>
          <w:lang w:eastAsia="en-US" w:bidi="en-US"/>
        </w:rPr>
        <w:t>5</w:t>
      </w:r>
      <w:r>
        <w:rPr>
          <w:rFonts w:ascii="ヒラギノ明朝 ProN W3" w:hAnsi="ヒラギノ明朝 ProN W3" w:cs="HiraKakuProN-W3;ヒラギノ角ゴ ProN W3" w:eastAsia="ヒラギノ明朝 ProN W3"/>
          <w:color w:val="000000"/>
          <w:szCs w:val="28"/>
          <w:lang w:eastAsia="en-US" w:bidi="en-US"/>
        </w:rPr>
        <w:t>％しかないのに、毎年世界の資源全世界の</w:t>
      </w:r>
      <w:r>
        <w:rPr>
          <w:rFonts w:eastAsia="ヒラギノ明朝 ProN W3" w:cs="HiraKakuProN-W3;ヒラギノ角ゴ ProN W3" w:ascii="ヒラギノ明朝 ProN W3" w:hAnsi="ヒラギノ明朝 ProN W3"/>
          <w:color w:val="000000"/>
          <w:szCs w:val="28"/>
          <w:lang w:eastAsia="en-US" w:bidi="en-US"/>
        </w:rPr>
        <w:t>30</w:t>
      </w:r>
      <w:r>
        <w:rPr>
          <w:rFonts w:ascii="ヒラギノ明朝 ProN W3" w:hAnsi="ヒラギノ明朝 ProN W3" w:cs="HiraKakuProN-W3;ヒラギノ角ゴ ProN W3" w:eastAsia="ヒラギノ明朝 ProN W3"/>
          <w:color w:val="000000"/>
          <w:szCs w:val="28"/>
          <w:lang w:eastAsia="en-US" w:bidi="en-US"/>
        </w:rPr>
        <w:t>％を消費しているのだ。</w:t>
      </w:r>
      <w:r>
        <w:rPr>
          <w:rFonts w:eastAsia="ヒラギノ明朝 ProN W3" w:cs="HiraKakuProN-W3;ヒラギノ角ゴ ProN W3" w:ascii="ヒラギノ明朝 ProN W3" w:hAnsi="ヒラギノ明朝 ProN W3"/>
          <w:color w:val="000000"/>
          <w:szCs w:val="28"/>
          <w:lang w:eastAsia="en-US" w:bidi="en-US"/>
        </w:rPr>
        <w:t>5</w:t>
      </w:r>
      <w:r>
        <w:rPr>
          <w:rFonts w:ascii="ヒラギノ明朝 ProN W3" w:hAnsi="ヒラギノ明朝 ProN W3" w:cs="HiraKakuProN-W3;ヒラギノ角ゴ ProN W3" w:eastAsia="ヒラギノ明朝 ProN W3"/>
          <w:color w:val="000000"/>
          <w:szCs w:val="28"/>
          <w:lang w:eastAsia="en-US" w:bidi="en-US"/>
        </w:rPr>
        <w:t>％が</w:t>
      </w:r>
      <w:r>
        <w:rPr>
          <w:rFonts w:eastAsia="ヒラギノ明朝 ProN W3" w:cs="HiraKakuProN-W3;ヒラギノ角ゴ ProN W3" w:ascii="ヒラギノ明朝 ProN W3" w:hAnsi="ヒラギノ明朝 ProN W3"/>
          <w:color w:val="000000"/>
          <w:szCs w:val="28"/>
          <w:lang w:eastAsia="en-US" w:bidi="en-US"/>
        </w:rPr>
        <w:t>30</w:t>
      </w:r>
      <w:r>
        <w:rPr>
          <w:rFonts w:ascii="ヒラギノ明朝 ProN W3" w:hAnsi="ヒラギノ明朝 ProN W3" w:cs="HiraKakuProN-W3;ヒラギノ角ゴ ProN W3" w:eastAsia="ヒラギノ明朝 ProN W3"/>
          <w:color w:val="000000"/>
          <w:szCs w:val="28"/>
          <w:lang w:eastAsia="en-US" w:bidi="en-US"/>
        </w:rPr>
        <w:t>％を消費しているのだ。この為に世界の貧しい人が沢山いるのだ。カトリック信者は殆ど知らないと思うが、有名な神学者トマスアキナスが言っていたのは、貧しい人は金持ちから食べる物を盗んでも罪にならない。また、</w:t>
      </w:r>
      <w:r>
        <w:rPr>
          <w:rFonts w:eastAsia="ヒラギノ明朝 ProN W3" w:cs="HiraKakuProN-W3;ヒラギノ角ゴ ProN W3" w:ascii="ヒラギノ明朝 ProN W3" w:hAnsi="ヒラギノ明朝 ProN W3"/>
          <w:color w:val="000000"/>
          <w:szCs w:val="28"/>
          <w:lang w:eastAsia="en-US" w:bidi="en-US"/>
        </w:rPr>
        <w:t>4</w:t>
      </w:r>
      <w:r>
        <w:rPr>
          <w:rFonts w:ascii="ヒラギノ明朝 ProN W3" w:hAnsi="ヒラギノ明朝 ProN W3" w:cs="HiraKakuProN-W3;ヒラギノ角ゴ ProN W3" w:eastAsia="ヒラギノ明朝 ProN W3"/>
          <w:color w:val="000000"/>
          <w:szCs w:val="28"/>
          <w:lang w:eastAsia="en-US" w:bidi="en-US"/>
        </w:rPr>
        <w:t>世紀の聖バジルが教えていたのは、盗む為に物を取る必要はない。貧しい人々に必要な物を</w:t>
      </w:r>
      <w:r>
        <w:rPr>
          <w:rFonts w:ascii="ヒラギノ明朝 ProN W3" w:hAnsi="ヒラギノ明朝 ProN W3" w:cs="HiraKakuProN-W3;ヒラギノ角ゴ ProN W3" w:eastAsia="ヒラギノ明朝 ProN W3"/>
          <w:szCs w:val="28"/>
          <w:lang w:eastAsia="en-US" w:bidi="en-US"/>
        </w:rPr>
        <w:t>、</w:t>
      </w:r>
      <w:r>
        <w:rPr>
          <w:rFonts w:ascii="ヒラギノ明朝 ProN W3" w:hAnsi="ヒラギノ明朝 ProN W3" w:cs="HiraKakuProN-W3;ヒラギノ角ゴ ProN W3" w:eastAsia="ヒラギノ明朝 ProN W3"/>
          <w:color w:val="000000"/>
          <w:szCs w:val="28"/>
          <w:lang w:eastAsia="en-US" w:bidi="en-US"/>
        </w:rPr>
        <w:t>自分が持つ事が盗むことになると教えていた。ちゃんと働いてお金を払ってパンを買って、そのパンが私の冷蔵庫に入っているが、貧しい人に食べる物がなかったら、そのパンを持つ事が泥棒になると聖バジルが言っていた。また困っている人貧しい人が自分の余っている物を取った時「お前は泥棒、盗んではいけない。」と言ってその人を罰する。</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eastAsia="ヒラギノ明朝 ProN W3" w:cs="HiraKakuProN-W3;ヒラギノ角ゴ ProN W3" w:ascii="ヒラギノ明朝 ProN W3" w:hAnsi="ヒラギノ明朝 ProN W3"/>
          <w:color w:val="000000"/>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ascii="ヒラギノ明朝 ProN W3" w:hAnsi="ヒラギノ明朝 ProN W3" w:cs="HiraKakuProN-W3;ヒラギノ角ゴ ProN W3" w:eastAsia="ヒラギノ明朝 ProN W3"/>
          <w:color w:val="000000"/>
          <w:szCs w:val="28"/>
          <w:lang w:eastAsia="en-US" w:bidi="en-US"/>
        </w:rPr>
        <w:t>しかし、貧しい人にも生きる権利がある。生きる為に必要な物を取る権利もある。この掟はその貧しい人々弱い人々を守る為のもので、金持ちを守る為のものではない。貧しい国を豊かな国々が搾取する、貧しい国が立ち上がって搾取を止めなさい、もう許さないという時に、豊かな国が怒って貧しい国々で働いていたり営業している会社や企業などを守ろうとする。兵士を送る事もある、戦争を起こす事もある、クーデターを起こす事もある。そして豊かな国は、この戦争は侵略は正しい戦争だと言う。貧しい人と同じように貧しい国は生活に必要な物を守る権利がある。</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eastAsia="ヒラギノ明朝 ProN W3" w:cs="HiraKakuProN-W3;ヒラギノ角ゴ ProN W3" w:ascii="ヒラギノ明朝 ProN W3" w:hAnsi="ヒラギノ明朝 ProN W3"/>
          <w:color w:val="000000"/>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ascii="ヒラギノ明朝 ProN W3" w:hAnsi="ヒラギノ明朝 ProN W3" w:cs="HiraKakuProN-W3;ヒラギノ角ゴ ProN W3" w:eastAsia="ヒラギノ明朝 ProN W3"/>
          <w:color w:val="000000"/>
          <w:szCs w:val="28"/>
          <w:highlight w:val="cyan"/>
          <w:lang w:eastAsia="en-US" w:bidi="en-US"/>
        </w:rPr>
        <w:t>第</w:t>
      </w:r>
      <w:r>
        <w:rPr>
          <w:rFonts w:eastAsia="ヒラギノ明朝 ProN W3" w:cs="HiraKakuProN-W3;ヒラギノ角ゴ ProN W3" w:ascii="ヒラギノ明朝 ProN W3" w:hAnsi="ヒラギノ明朝 ProN W3"/>
          <w:color w:val="000000"/>
          <w:szCs w:val="28"/>
          <w:highlight w:val="cyan"/>
          <w:lang w:eastAsia="en-US" w:bidi="en-US"/>
        </w:rPr>
        <w:t>9</w:t>
      </w:r>
      <w:r>
        <w:rPr>
          <w:rFonts w:ascii="ヒラギノ明朝 ProN W3" w:hAnsi="ヒラギノ明朝 ProN W3" w:cs="HiraKakuProN-W3;ヒラギノ角ゴ ProN W3" w:eastAsia="ヒラギノ明朝 ProN W3"/>
          <w:color w:val="000000"/>
          <w:szCs w:val="28"/>
          <w:lang w:eastAsia="en-US" w:bidi="en-US"/>
        </w:rPr>
        <w:t>　</w:t>
      </w:r>
      <w:r>
        <w:rPr>
          <w:rFonts w:ascii="ヒラギノ明朝 ProN W3" w:hAnsi="ヒラギノ明朝 ProN W3" w:cs="HiraKakuProN-W3;ヒラギノ角ゴ ProN W3" w:eastAsia="ヒラギノ明朝 ProN W3"/>
          <w:color w:val="0000FF"/>
          <w:szCs w:val="28"/>
          <w:lang w:eastAsia="en-US" w:bidi="en-US"/>
        </w:rPr>
        <w:t>隣人に関して偽証してはならない。</w:t>
      </w:r>
      <w:r>
        <w:rPr>
          <w:rFonts w:ascii="ヒラギノ明朝 ProN W3" w:hAnsi="ヒラギノ明朝 ProN W3" w:cs="HiraKakuProN-W3;ヒラギノ角ゴ ProN W3" w:eastAsia="ヒラギノ明朝 ProN W3"/>
          <w:color w:val="000000"/>
          <w:szCs w:val="28"/>
          <w:lang w:eastAsia="en-US" w:bidi="en-US"/>
        </w:rPr>
        <w:t>これは分かりやすいと思う。これも裁判所</w:t>
      </w:r>
      <w:r>
        <w:rPr>
          <w:rFonts w:ascii="ヒラギノ明朝 ProN W3" w:hAnsi="ヒラギノ明朝 ProN W3" w:cs="HiraKakuProN-W3;ヒラギノ角ゴ ProN W3" w:eastAsia="ヒラギノ明朝 ProN W3"/>
          <w:szCs w:val="28"/>
          <w:lang w:eastAsia="en-US" w:bidi="en-US"/>
        </w:rPr>
        <w:t>の</w:t>
      </w:r>
      <w:r>
        <w:rPr>
          <w:rFonts w:ascii="ヒラギノ明朝 ProN W3" w:hAnsi="ヒラギノ明朝 ProN W3" w:cs="HiraKakuProN-W3;ヒラギノ角ゴ ProN W3" w:eastAsia="ヒラギノ明朝 ProN W3"/>
          <w:color w:val="000000"/>
          <w:szCs w:val="28"/>
          <w:lang w:eastAsia="en-US" w:bidi="en-US"/>
        </w:rPr>
        <w:t>ような所での話だ。社会には正直な裁判官、警察、検察、弁護士が必要だ。そうでないと弱い人が圧迫され、被害者になる。</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eastAsia="ヒラギノ明朝 ProN W3" w:cs="HiraKakuProN-W3;ヒラギノ角ゴ ProN W3" w:ascii="ヒラギノ明朝 ProN W3" w:hAnsi="ヒラギノ明朝 ProN W3"/>
          <w:color w:val="000000"/>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ascii="ヒラギノ明朝 ProN W3" w:hAnsi="ヒラギノ明朝 ProN W3" w:cs="HiraKakuProN-W3;ヒラギノ角ゴ ProN W3" w:eastAsia="ヒラギノ明朝 ProN W3"/>
          <w:color w:val="000000"/>
          <w:szCs w:val="28"/>
          <w:highlight w:val="cyan"/>
          <w:lang w:eastAsia="en-US" w:bidi="en-US"/>
        </w:rPr>
        <w:t>第</w:t>
      </w:r>
      <w:r>
        <w:rPr>
          <w:rFonts w:eastAsia="ヒラギノ明朝 ProN W3" w:cs="HiraKakuProN-W3;ヒラギノ角ゴ ProN W3" w:ascii="ヒラギノ明朝 ProN W3" w:hAnsi="ヒラギノ明朝 ProN W3"/>
          <w:color w:val="000000"/>
          <w:szCs w:val="28"/>
          <w:highlight w:val="cyan"/>
          <w:lang w:eastAsia="en-US" w:bidi="en-US"/>
        </w:rPr>
        <w:t>10</w:t>
      </w:r>
      <w:r>
        <w:rPr>
          <w:rFonts w:ascii="ヒラギノ明朝 ProN W3" w:hAnsi="ヒラギノ明朝 ProN W3" w:cs="HiraKakuProN-W3;ヒラギノ角ゴ ProN W3" w:eastAsia="ヒラギノ明朝 ProN W3"/>
          <w:color w:val="000000"/>
          <w:szCs w:val="28"/>
          <w:lang w:eastAsia="en-US" w:bidi="en-US"/>
        </w:rPr>
        <w:t>　</w:t>
      </w:r>
      <w:r>
        <w:rPr>
          <w:rFonts w:ascii="ヒラギノ明朝 ProN W3" w:hAnsi="ヒラギノ明朝 ProN W3" w:cs="HiraKakuProN-W3;ヒラギノ角ゴ ProN W3" w:eastAsia="ヒラギノ明朝 ProN W3"/>
          <w:color w:val="0000FF"/>
          <w:szCs w:val="28"/>
          <w:lang w:eastAsia="en-US" w:bidi="en-US"/>
        </w:rPr>
        <w:t>隣人の家を欲してはならない。隣人の妻、男女の奴隷、牛ロバなど隣人の物を一切欲してはならない。</w:t>
      </w:r>
      <w:r>
        <w:rPr>
          <w:rFonts w:ascii="ヒラギノ明朝 ProN W3" w:hAnsi="ヒラギノ明朝 ProN W3" w:cs="HiraKakuProN-W3;ヒラギノ角ゴ ProN W3" w:eastAsia="ヒラギノ明朝 ProN W3"/>
          <w:color w:val="000000"/>
          <w:szCs w:val="28"/>
          <w:lang w:eastAsia="en-US" w:bidi="en-US"/>
        </w:rPr>
        <w:t>これは厳しい掟だ。行動だけ禁じるのではでなく、欲望も禁じる動作だけでなく、考えも禁じる。それでこの十戒の中で神様との関わり関係に関する掟は</w:t>
      </w:r>
      <w:r>
        <w:rPr>
          <w:rFonts w:eastAsia="ヒラギノ明朝 ProN W3" w:cs="HiraKakuProN-W3;ヒラギノ角ゴ ProN W3" w:ascii="ヒラギノ明朝 ProN W3" w:hAnsi="ヒラギノ明朝 ProN W3"/>
          <w:color w:val="000000"/>
          <w:szCs w:val="28"/>
          <w:lang w:eastAsia="en-US" w:bidi="en-US"/>
        </w:rPr>
        <w:t>4</w:t>
      </w:r>
      <w:r>
        <w:rPr>
          <w:rFonts w:ascii="ヒラギノ明朝 ProN W3" w:hAnsi="ヒラギノ明朝 ProN W3" w:cs="HiraKakuProN-W3;ヒラギノ角ゴ ProN W3" w:eastAsia="ヒラギノ明朝 ProN W3"/>
          <w:color w:val="000000"/>
          <w:szCs w:val="28"/>
          <w:lang w:eastAsia="en-US" w:bidi="en-US"/>
        </w:rPr>
        <w:t>つしかない。それは安息日の掟、それは実は人々を助ける為の掟、人々にも動物にも休ませる為、人と動物の健康を守るため、それから第</w:t>
      </w:r>
      <w:r>
        <w:rPr>
          <w:rFonts w:eastAsia="ヒラギノ明朝 ProN W3" w:cs="HiraKakuProN-W3;ヒラギノ角ゴ ProN W3" w:ascii="ヒラギノ明朝 ProN W3" w:hAnsi="ヒラギノ明朝 ProN W3"/>
          <w:color w:val="000000"/>
          <w:szCs w:val="28"/>
          <w:lang w:eastAsia="en-US" w:bidi="en-US"/>
        </w:rPr>
        <w:t>1</w:t>
      </w:r>
      <w:r>
        <w:rPr>
          <w:rFonts w:ascii="ヒラギノ明朝 ProN W3" w:hAnsi="ヒラギノ明朝 ProN W3" w:cs="HiraKakuProN-W3;ヒラギノ角ゴ ProN W3" w:eastAsia="ヒラギノ明朝 ProN W3"/>
          <w:color w:val="000000"/>
          <w:szCs w:val="28"/>
          <w:lang w:eastAsia="en-US" w:bidi="en-US"/>
        </w:rPr>
        <w:t>，第</w:t>
      </w:r>
      <w:r>
        <w:rPr>
          <w:rFonts w:eastAsia="ヒラギノ明朝 ProN W3" w:cs="HiraKakuProN-W3;ヒラギノ角ゴ ProN W3" w:ascii="ヒラギノ明朝 ProN W3" w:hAnsi="ヒラギノ明朝 ProN W3"/>
          <w:color w:val="000000"/>
          <w:szCs w:val="28"/>
          <w:lang w:eastAsia="en-US" w:bidi="en-US"/>
        </w:rPr>
        <w:t>2</w:t>
      </w:r>
      <w:r>
        <w:rPr>
          <w:rFonts w:ascii="ヒラギノ明朝 ProN W3" w:hAnsi="ヒラギノ明朝 ProN W3" w:cs="HiraKakuProN-W3;ヒラギノ角ゴ ProN W3" w:eastAsia="ヒラギノ明朝 ProN W3"/>
          <w:color w:val="000000"/>
          <w:szCs w:val="28"/>
          <w:lang w:eastAsia="en-US" w:bidi="en-US"/>
        </w:rPr>
        <w:t>、第</w:t>
      </w:r>
      <w:r>
        <w:rPr>
          <w:rFonts w:eastAsia="ヒラギノ明朝 ProN W3" w:cs="HiraKakuProN-W3;ヒラギノ角ゴ ProN W3" w:ascii="ヒラギノ明朝 ProN W3" w:hAnsi="ヒラギノ明朝 ProN W3"/>
          <w:color w:val="000000"/>
          <w:szCs w:val="28"/>
          <w:lang w:eastAsia="en-US" w:bidi="en-US"/>
        </w:rPr>
        <w:t>3</w:t>
      </w:r>
      <w:r>
        <w:rPr>
          <w:rFonts w:ascii="ヒラギノ明朝 ProN W3" w:hAnsi="ヒラギノ明朝 ProN W3" w:cs="HiraKakuProN-W3;ヒラギノ角ゴ ProN W3" w:eastAsia="ヒラギノ明朝 ProN W3"/>
          <w:color w:val="000000"/>
          <w:szCs w:val="28"/>
          <w:lang w:eastAsia="en-US" w:bidi="en-US"/>
        </w:rPr>
        <w:t>の掟はこれも人々の権利を守るためだと言える。と言うのはすべての掟十戒も人々を守る為だ、特に弱い人々を守るためだ。</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eastAsia="ヒラギノ明朝 ProN W3" w:cs="HiraKakuProN-W3;ヒラギノ角ゴ ProN W3" w:ascii="ヒラギノ明朝 ProN W3" w:hAnsi="ヒラギノ明朝 ProN W3"/>
          <w:color w:val="000000"/>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ascii="ヒラギノ明朝 ProN W3" w:hAnsi="ヒラギノ明朝 ProN W3" w:cs="HiraKakuProN-W3;ヒラギノ角ゴ ProN W3" w:eastAsia="ヒラギノ明朝 ProN W3"/>
          <w:color w:val="000000"/>
          <w:szCs w:val="28"/>
          <w:lang w:eastAsia="en-US" w:bidi="en-US"/>
        </w:rPr>
        <w:t>殺してはならない、盗んではならない、同じように人々を守る為だ。つまり神様がイスラエル人に教えた掟は人々を守るための掟だ。</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eastAsia="ヒラギノ明朝 ProN W3" w:cs="HiraKakuProN-W3;ヒラギノ角ゴ ProN W3" w:ascii="ヒラギノ明朝 ProN W3" w:hAnsi="ヒラギノ明朝 ProN W3"/>
          <w:color w:val="000000"/>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ascii="ヒラギノ明朝 ProN W3" w:hAnsi="ヒラギノ明朝 ProN W3" w:cs="HiraKakuProN-W3;ヒラギノ角ゴ ProN W3" w:eastAsia="ヒラギノ明朝 ProN W3"/>
          <w:color w:val="000000"/>
          <w:szCs w:val="28"/>
          <w:lang w:eastAsia="en-US" w:bidi="en-US"/>
        </w:rPr>
        <w:t>と言うのは、神様が望んでいるのは私達がお互いに人権を守り合う事だ、助け合うことだ、愛し合うことだ。言い換えると、これは神様の望んでいることだが、本当の意味で自由になりたいと思えば、自由な社会を作りたいと思えば、私達は皆立ち上がって責任をとって、この人権を守らなければならない。こういう社会を作らなければならない。そうすれば私達は本当の意味で自由になり</w:t>
      </w:r>
      <w:r>
        <w:rPr>
          <w:rFonts w:ascii="ヒラギノ明朝 ProN W3" w:hAnsi="ヒラギノ明朝 ProN W3" w:cs="HiraKakuProN-W3;ヒラギノ角ゴ ProN W3" w:eastAsia="ヒラギノ明朝 ProN W3"/>
          <w:szCs w:val="28"/>
          <w:lang w:eastAsia="en-US" w:bidi="en-US"/>
        </w:rPr>
        <w:t>解放</w:t>
      </w:r>
      <w:r>
        <w:rPr>
          <w:rFonts w:ascii="ヒラギノ明朝 ProN W3" w:hAnsi="ヒラギノ明朝 ProN W3" w:cs="HiraKakuProN-W3;ヒラギノ角ゴ ProN W3" w:eastAsia="ヒラギノ明朝 ProN W3"/>
          <w:color w:val="000000"/>
          <w:szCs w:val="28"/>
          <w:lang w:eastAsia="en-US" w:bidi="en-US"/>
        </w:rPr>
        <w:t>される。面白いことで、この十戒の中で神様は私の為によく祈りなさい、日曜日に教会に行きなさいとはおっしゃっていない。神様が一番望んでいる事は、私達が助け合う事だ、愛し合う事だ、正義を行うことだ、正義を行う事が神様を拝む事になるのだ。</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eastAsia="ヒラギノ明朝 ProN W3" w:cs="HiraKakuProN-W3;ヒラギノ角ゴ ProN W3" w:ascii="ヒラギノ明朝 ProN W3" w:hAnsi="ヒラギノ明朝 ProN W3"/>
          <w:color w:val="000000"/>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ascii="ヒラギノ明朝 ProN W3" w:hAnsi="ヒラギノ明朝 ProN W3" w:cs="HiraKakuProN-W3;ヒラギノ角ゴ ProN W3" w:eastAsia="ヒラギノ明朝 ProN W3"/>
          <w:color w:val="000000"/>
          <w:szCs w:val="28"/>
          <w:lang w:eastAsia="en-US" w:bidi="en-US"/>
        </w:rPr>
        <w:t>この掟は、してはならないという型で否定的消極的と思われるかもしれないが、それを守ろうとする価値観は肯定的でポジティブな価値観だ。自由とはこういうものだ。自由とは何かと言う事を教えて下さる。昔のイスラエル人は少しずつ自由とは何か、人間とは何か、何百年何千年と経って少しずつ分かってきた。本当の自由とは何か、人間とは何か、非常に重要だから啓示という名前を付けた。これは神様からの啓示だと分かった。神様が私達に教えようとなさっている事だ。面白い事で、出エジプト記の</w:t>
      </w:r>
      <w:r>
        <w:rPr>
          <w:rFonts w:eastAsia="ヒラギノ明朝 ProN W3" w:cs="HiraKakuProN-W3;ヒラギノ角ゴ ProN W3" w:ascii="ヒラギノ明朝 ProN W3" w:hAnsi="ヒラギノ明朝 ProN W3"/>
          <w:color w:val="000000"/>
          <w:szCs w:val="28"/>
          <w:lang w:eastAsia="en-US" w:bidi="en-US"/>
        </w:rPr>
        <w:t>16</w:t>
      </w:r>
      <w:r>
        <w:rPr>
          <w:rFonts w:ascii="ヒラギノ明朝 ProN W3" w:hAnsi="ヒラギノ明朝 ProN W3" w:cs="HiraKakuProN-W3;ヒラギノ角ゴ ProN W3" w:eastAsia="ヒラギノ明朝 ProN W3"/>
          <w:color w:val="000000"/>
          <w:szCs w:val="28"/>
          <w:lang w:eastAsia="en-US" w:bidi="en-US"/>
        </w:rPr>
        <w:t>章の</w:t>
      </w:r>
      <w:r>
        <w:rPr>
          <w:rFonts w:eastAsia="ヒラギノ明朝 ProN W3" w:cs="HiraKakuProN-W3;ヒラギノ角ゴ ProN W3" w:ascii="ヒラギノ明朝 ProN W3" w:hAnsi="ヒラギノ明朝 ProN W3"/>
          <w:color w:val="000000"/>
          <w:szCs w:val="28"/>
          <w:lang w:eastAsia="en-US" w:bidi="en-US"/>
        </w:rPr>
        <w:t>1</w:t>
      </w:r>
      <w:r>
        <w:rPr>
          <w:rFonts w:ascii="ヒラギノ明朝 ProN W3" w:hAnsi="ヒラギノ明朝 ProN W3" w:cs="HiraKakuProN-W3;ヒラギノ角ゴ ProN W3" w:eastAsia="ヒラギノ明朝 ProN W3"/>
          <w:color w:val="000000"/>
          <w:szCs w:val="28"/>
          <w:lang w:eastAsia="en-US" w:bidi="en-US"/>
        </w:rPr>
        <w:t>から</w:t>
      </w:r>
      <w:r>
        <w:rPr>
          <w:rFonts w:eastAsia="ヒラギノ明朝 ProN W3" w:cs="HiraKakuProN-W3;ヒラギノ角ゴ ProN W3" w:ascii="ヒラギノ明朝 ProN W3" w:hAnsi="ヒラギノ明朝 ProN W3"/>
          <w:color w:val="000000"/>
          <w:szCs w:val="28"/>
          <w:lang w:eastAsia="en-US" w:bidi="en-US"/>
        </w:rPr>
        <w:t>3</w:t>
      </w:r>
      <w:r>
        <w:rPr>
          <w:rFonts w:ascii="ヒラギノ明朝 ProN W3" w:hAnsi="ヒラギノ明朝 ProN W3" w:cs="HiraKakuProN-W3;ヒラギノ角ゴ ProN W3" w:eastAsia="ヒラギノ明朝 ProN W3"/>
          <w:color w:val="000000"/>
          <w:szCs w:val="28"/>
          <w:lang w:eastAsia="en-US" w:bidi="en-US"/>
        </w:rPr>
        <w:t>節に書いてあるが、イスラエル人はエジプトの奴隷の家から逃げ出したばかりなのにエジプトに戻りたいと思った。戻りたくなった。それは何故かと言うと、エジプトから逃げて神様は彼等を荒れ野に導いた。荒れ野は恐い所、知らない所、道が分からない所で道しるべはないのだ。これは本当の自由だったがそれを捨てたくなった。管理をされた方が楽だと思うようになった。本当の意味で自由になる為には、責任をとって努力しなければならない。多くの人々は自由になりたいとよく言うが本当に自由になるのは大変な事なのだ。本当に自由になりたいと思っている人は少ないのだ。</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eastAsia="ヒラギノ明朝 ProN W3" w:cs="HiraKakuProN-W3;ヒラギノ角ゴ ProN W3" w:ascii="ヒラギノ明朝 ProN W3" w:hAnsi="ヒラギノ明朝 ProN W3"/>
          <w:color w:val="000000"/>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eastAsia="ヒラギノ明朝 ProN W3" w:cs="HiraKakuProN-W3;ヒラギノ角ゴ ProN W3" w:ascii="ヒラギノ明朝 ProN W3" w:hAnsi="ヒラギノ明朝 ProN W3"/>
          <w:color w:val="000000"/>
          <w:szCs w:val="28"/>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color w:val="000000"/>
          <w:szCs w:val="28"/>
          <w:lang w:eastAsia="en-US" w:bidi="en-US"/>
        </w:rPr>
      </w:pPr>
      <w:r>
        <w:rPr>
          <w:rFonts w:eastAsia="ヒラギノ明朝 ProN W3" w:cs="HiraKakuProN-W3;ヒラギノ角ゴ ProN W3" w:ascii="ヒラギノ明朝 ProN W3" w:hAnsi="ヒラギノ明朝 ProN W3"/>
          <w:color w:val="000000"/>
          <w:szCs w:val="28"/>
          <w:lang w:eastAsia="en-US" w:bidi="en-US"/>
        </w:rPr>
      </w:r>
    </w:p>
    <w:p>
      <w:pPr>
        <w:pStyle w:val="Normal"/>
        <w:rPr>
          <w:b/>
          <w:b/>
          <w:color w:val="FF0000"/>
        </w:rPr>
      </w:pPr>
      <w:r>
        <w:rPr>
          <w:b/>
          <w:color w:val="FF0000"/>
        </w:rPr>
        <w:t>次回のセッションの準備として</w:t>
      </w:r>
    </w:p>
    <w:p>
      <w:pPr>
        <w:pStyle w:val="Normal"/>
        <w:rPr>
          <w:b/>
          <w:b/>
          <w:color w:val="FF0000"/>
        </w:rPr>
      </w:pPr>
      <w:r>
        <w:rPr>
          <w:b/>
          <w:color w:val="FF0000"/>
        </w:rPr>
      </w:r>
    </w:p>
    <w:p>
      <w:pPr>
        <w:pStyle w:val="Normal"/>
        <w:rPr/>
      </w:pPr>
      <w:r>
        <w:rPr/>
        <w:t>「</w:t>
      </w:r>
      <w:r>
        <w:rPr/>
        <w:t>預言者予習</w:t>
      </w:r>
      <w:r>
        <w:rPr/>
        <w:t>」をご覧下さい。</w:t>
      </w:r>
      <w:r>
        <w:rPr>
          <w:rFonts w:ascii="ヒラギノ明朝 Pro W3" w:hAnsi="ヒラギノ明朝 Pro W3" w:cs="ヒラギノ明朝 Pro W3"/>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明朝 ProN W3">
    <w:charset w:val="01"/>
    <w:family w:val="auto"/>
    <w:pitch w:val="variable"/>
  </w:font>
  <w:font w:name="ヒラギノ明朝 Pro W3">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30:00Z</dcterms:created>
  <dc:creator>.</dc:creator>
  <dc:description/>
  <cp:keywords/>
  <dc:language>en-US</dc:language>
  <cp:lastModifiedBy>高木 智子</cp:lastModifiedBy>
  <dcterms:modified xsi:type="dcterms:W3CDTF">2015-02-14T08:30:00Z</dcterms:modified>
  <cp:revision>2</cp:revision>
  <dc:subject/>
  <dc:title>十戒</dc:title>
</cp:coreProperties>
</file>