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１　奴隷であったイスラエル人はどんな気持ちだったと思いますか。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２  現代同じような事が起こっていると思いますか。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３   彼らを御覧になって、神様はどんな気持ちだったと思いますか。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Osaka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28:00Z</dcterms:created>
  <dc:creator>ポール マッカーティン</dc:creator>
  <dc:description/>
  <cp:keywords/>
  <dc:language>en-US</dc:language>
  <cp:lastModifiedBy>.</cp:lastModifiedBy>
  <dcterms:modified xsi:type="dcterms:W3CDTF">2013-10-31T19:16:00Z</dcterms:modified>
  <cp:revision>2</cp:revision>
  <dc:subject/>
  <dc:title>１　奴隷であったヘブライ人はどんな気持ちだったと思いますか</dc:title>
</cp:coreProperties>
</file>