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１　どうしてこの講座に出たいと思いましたか。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２　前に聖書を勉強したことがありますか。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その時、何を感じましたか。何か役に立ちましたか。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３　講座について何か不安はありませんか。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ascii="Osaka" w:hAnsi="Osaka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32:00Z</dcterms:created>
  <dc:creator>ポール マッカーティン</dc:creator>
  <dc:description/>
  <cp:keywords/>
  <dc:language>en-US</dc:language>
  <cp:lastModifiedBy>.</cp:lastModifiedBy>
  <dcterms:modified xsi:type="dcterms:W3CDTF">2013-08-30T05:55:00Z</dcterms:modified>
  <cp:revision>2</cp:revision>
  <dc:subject/>
  <dc:title>GG: spend time on this</dc:title>
</cp:coreProperties>
</file>